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2103755</wp:posOffset>
                </wp:positionV>
                <wp:extent cx="158242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21.05pt;mso-wrap-distance-left:9.05pt;mso-wrap-distance-right:9.05pt;mso-wrap-distance-top:0pt;mso-wrap-distance-bottom:0pt;margin-top:165.65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 муниципальной системе оповещ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населения города Пско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 Федеральным законом от 12.02.1998 № 28-ФЗ </w:t>
        <w:br/>
        <w:t>«О гражданской обороне», Федеральным законом от 06.10.2003 № 131-ФЗ «Об общих принципах организации местного самоуправления в Российской Федерации», приказом МЧС Российской Федерации и Минкомсвязи Российской Федерации от 31.07.2020 № 578/365 «Об утверждении Положения о системах оповещения населения», руководствуясь статьями 32, 34 Устава города Пскова, Администрация города Пск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 Утвердить Положение о муниципальной системе оповещения населения города Пскова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. Настоящее постановление вступает в силу с момента </w:t>
        <w:br/>
        <w:t>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 Псков»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города Пскова            </w:t>
        <w:tab/>
        <w:t xml:space="preserve">               </w:t>
        <w:tab/>
        <w:tab/>
        <w:tab/>
        <w:tab/>
        <w:t xml:space="preserve">                    Б.А. Елкин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92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4465</wp:posOffset>
                </wp:positionH>
                <wp:positionV relativeFrom="page">
                  <wp:posOffset>447040</wp:posOffset>
                </wp:positionV>
                <wp:extent cx="3173095" cy="949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7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4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3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23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23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города Пскова от 27.05.2022 № 8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74.75pt;mso-wrap-distance-left:9pt;mso-wrap-distance-right:9pt;mso-wrap-distance-top:0pt;mso-wrap-distance-bottom:0pt;margin-top:35.2pt;mso-position-vertical-relative:page;margin-left:312.95pt;mso-position-horizontal-relative:page">
                <v:fill opacity="0f"/>
                <v:textbox inset="0in,0in,0in,0in">
                  <w:txbxContent>
                    <w:tbl>
                      <w:tblPr>
                        <w:tblW w:w="4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7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49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tLeast" w:line="23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23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23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города Пскова от 27.05.2022 № 8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192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92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92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92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92" w:before="0" w:after="0"/>
        <w:ind w:left="-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atLeast" w:line="235" w:before="0" w:after="0"/>
        <w:ind w:left="-142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 муниципальной системе оповещения населения города Пскова</w:t>
      </w:r>
    </w:p>
    <w:p>
      <w:pPr>
        <w:pStyle w:val="Normal"/>
        <w:widowControl w:val="false"/>
        <w:suppressAutoHyphens w:val="true"/>
        <w:autoSpaceDE w:val="false"/>
        <w:spacing w:lineRule="atLeast" w:line="235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54" w:before="0" w:after="0"/>
        <w:ind w:left="-142" w:firstLine="573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 Общие поло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 Настоящее Положение о муниципальной системе оповещения населения города Пскова  (далее – Положение) разработано в соответствии  </w:t>
        <w:br/>
        <w:t xml:space="preserve">с Федеральным законом от 21.12.1994 № 68-ФЗ «О защите населения </w:t>
        <w:br/>
        <w:t xml:space="preserve">и территорий от чрезвычайных ситуаций природного и техногенного характера», 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</w:t>
        <w:br/>
        <w:t>и Минкомсвязи России от 31.07.2020 № 578/365 «Об утверждении Положения о системах оповещения населения»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bookmarkStart w:id="0" w:name="P0037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. Положение определяет состав, задачи и структуру муниципальной системы оповещения населения города Пскова, а также порядок </w:t>
        <w:br/>
        <w:t xml:space="preserve">ее совершенствования и поддержания в постоянной готовности </w:t>
        <w:br/>
        <w:t>к применению.</w:t>
      </w:r>
      <w:bookmarkStart w:id="1" w:name="P0037_1"/>
      <w:bookmarkEnd w:id="1"/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 Системы оповещения населения создаются на  региональном,  муниципальном и объектовом уровнях функционирования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муниципальном образовании «Город Псков» созданы </w:t>
        <w:br/>
        <w:t>и  функционируют системы оповещения населения муниципального уровня: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муниципальная система централизованного оповещения населения (далее – муниципальная система оповещения), являющаяся составной частью региональной автоматизированной системы централизованного оповещения (далее – РАСЦО);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) комплексная система экстренного оповещения населения (далее – КСЭОН). 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 Границами зоны действия муниципальной системы оповещения являются административные границы муниципального образования «Город Псков»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Границами зон действия КСЭОН являются границы территории воздействия поражающих факторов, возникающих вследствие аварии </w:t>
        <w:br/>
        <w:t>на химически опасном объекте - муниципальном предприятии города Пскова «Горводоканал»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. Системы оповещения населения должны соответствовать требованиям Положения о системах оповещения населения, утвержденного Приказом МЧС России и Минкомсвязи России от 31.07.2020 № 578/365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. Назначение и основные задачи муниципальной системы оповещения населения города Пскова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47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 Системы оповещения населения города Пскова предназначены </w:t>
        <w:br/>
        <w:t xml:space="preserve">для обеспечения доведения сигналов оповещения и экстренной информации </w:t>
        <w:br/>
        <w:t xml:space="preserve">до населения, органов управления и сил гражданской обороны (далее – ГО) </w:t>
        <w:br/>
        <w:t>и муниципального звена Псковской областной территориальной подсистемы РСЧС (далее – МЗ РСЧС)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 В соответствии  с предназначением основной задачей муниципальной системы оповещения является обеспечение доведения сигналов оповещения и экстренной информации: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руководящему составу и сотрудникам Администрации города Пскова;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органам управления ГО и МЗ РСЧС, руководителям муниципальных учреждений и предприятий, расположенным на территории муниципального образования «Город Псков»;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дежурно-диспетчерским службам организаций, эксплуатирующих опасные производственные объекты и другие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расположенных на территории муниципального образования «Город Псков»;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гражданам, находящимся на территории муниципального образования «Город Псков»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 Основной задачей КСЭОН является обеспечение доведения сигналов оповещения и экстренной информации: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до граждан, находящихся в зоне, подверженной риску возникновения быстроразвивающегося техногенного процесса вследствие аварии </w:t>
        <w:br/>
        <w:t xml:space="preserve">на химически опасном объекте - муниципальном предприятии города Пскова «Горводоканал», представляющего непосредственную угрозу их жизни </w:t>
        <w:br/>
        <w:t>и здоровью;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) до органа повседневного управления МЗ РСЧС – отдела единой дежурно - диспетчерской службы комитета по делам гражданской обороны </w:t>
        <w:br/>
        <w:t>и предупреждению чрезвычайных ситуаций Администрации города Пскова (далее – ЕДДС города) и Центра управления в кризисных ситуациях ГУ МЧС России по Псковской области (далее – ЦУКС)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bookmarkStart w:id="2" w:name="P0054"/>
      <w:bookmarkStart w:id="3" w:name="P0053"/>
      <w:bookmarkStart w:id="4" w:name="P0052"/>
      <w:bookmarkEnd w:id="2"/>
      <w:bookmarkEnd w:id="3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. </w:t>
      </w:r>
      <w:bookmarkStart w:id="5" w:name="P007D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Порядок задействования муниципальной системы оповещения населения города Пскова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 Система оповещения включается в систему управления ГО и МЗ РСЧС, состоящую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из обеспечивающих </w:t>
        <w:br/>
        <w:t>её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. Задействование муниципальной системы оповещения населения планируется и осуществляется в соответствии с настоящим Положением, Планом гражданской обороны и защиты населения муниципального образования «Город Псков» и Планом действий по предупреждению </w:t>
        <w:br/>
        <w:t>и ликвидации чрезвычайных ситуаций на территории муниципального образования «Город Псков»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 Порядок задействования муниципальной системы оповещения определяется Положением о порядке оповещения и информирования  населения муниципального образования «Город Псков» об опасностях, возникающих при военных конфликтах или вследствие этих конфликтов, </w:t>
        <w:br/>
        <w:t>а также при чрезвычайных ситуациях природного и техногенного характера, утвержденным постановлением Администрации города Пскова от 23.04.2020 № 563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 Передача сигналов оповещения и экстренной информации может осуществляться в автоматизированном либо ручном режимах функционирования муниципальной системы оповещения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автоматизированном режиме включение (запуск) системы оповещения осуществляется с автоматизированного рабочего места оперативного дежурного РАСЦО Государственного казенного учреждения Псковской области «Управление деятельностью в чрезвычайных ситуациях» (далее – ОД РАСЦО)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ручном режиме функционирования ОД РАСЦО информирует ЕДДС города о необходимости проведения оповещения в ручном режиме задействованием громкоговорящих средств на подвижных объектах, мобильных, носимых и других средств оповещения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втоматизированный режим является основным режимом функционирования муниципальной системы оповещения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. Решение на задействование муниципальной системы оповещения принимается Главой Администрации города Пскова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Информация о факте происшествия и принятом решении </w:t>
        <w:br/>
        <w:t xml:space="preserve">на задействование муниципальной системы оповещения   доводится оперативным дежурным ЕДДС города до старшего оперативного дежурного ЦУКС (далее – СОД ЦУКС), который после необходимых согласований, определяемых должностной инструкцией, дает указание ОД РАСЦО </w:t>
        <w:br/>
        <w:t>на передачу сигналов оповещения и экстренной информации населению города Пскова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6. Передача сигналов оповещения и экстренной информации населению города Пскова осуществляется подачей сигнала «ВНИМАНИЕ ВСЕМ!»  путем включения электрических сирен длительностью до 3 минут </w:t>
        <w:br/>
        <w:t>с последующей передачей по сетям связи, в том числе: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по сетям связи телерадиовещания с перерывом вещательных программ – аудио- и (или) аудиовизуальных сообщений длительностью до 5 минут;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по сетям связи подвижной радиотелефонной связи – сообщений объемом не более 134 символов (включая пробелы)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7. Подача сигнала «ВНИМАНИЕ ВСЕМ!» осуществляется через РАСЦО с рабочего места ОД РАСЦО, а передача сообщений по сетям связи телерадиовещания и сетям подвижной радиотелефонной связи по заявке СОД ЦУКС – непосредственно с передающих станций телерадиовещания </w:t>
        <w:br/>
        <w:t xml:space="preserve">и операторов подвижной радиотелефонной связи. 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опускается трехкратное повторение этих сообщений. Для сетей подвижной радиотелефонной связи повтор передачи сообщения осуществляется не ранее окончания передачи предыдущего сообщения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Главным управлением МЧС России </w:t>
        <w:br/>
        <w:t>по Псковской области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8. Порядок взаимодействия оперативных дежурных ЕДДС города, ЦУКС, а также операторов связи подвижной радиотелефонной связи </w:t>
        <w:br/>
        <w:t>при передаче сигналов оповещения и экстренной информации определяется соглашениями о взаимодействии по обеспечению передачи сигналов оповещения, заключенными Администрацией города Пскова с ГУ МЧС России по Псковской области и операторами подвижной радиотелефонной связи, осуществляющими свою деятельность на территории муниципального образования «Город Псков»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bookmarkStart w:id="6" w:name="P007E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. Поддержание в готовности муниципальной системы оповещения населения города Пскова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 Вопросы обеспечения готовности систем оповещения муниципального образования «Город Псков» регламентируются нормативными правовыми актами: постановлениями Администрации города Пскова от 23.04.2020 № 563 «О порядке оповещения </w:t>
        <w:br/>
        <w:t xml:space="preserve">и информирования  населения муниципального образования «Город Псков» об опасностях, возникающих при военных конфликтах или вследствие этих конфликтов, а также при чрезвычайных ситуациях природного </w:t>
        <w:br/>
        <w:t>и техногенного характера», от 21.04.2021 № 524 «О порядке сбора и обмена информацией в области защиты населения и территорий от чрезвычайных ситуаций в муниципальном образовании «Город Псков» и настоящим постановлением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. С целью контроля за поддержанием в готовности муниципальной системы оповещения и КСЭО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МЧС России </w:t>
        <w:br/>
        <w:t>и Минкомсвязи России от 31 июля 2020 г. № 578/365 «Об утверждении Положения о системах оповещения населения» организуются и проводятся следующие виды проверок: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комплексная проверка готовности (в рамках проверки РАСЦО)</w:t>
        <w:br/>
        <w:t xml:space="preserve">с включением оконечных средств оповещения и доведением проверочных сигналов и информации до населения – два раза в год (в первую среду </w:t>
        <w:br/>
        <w:t>в марте и октябре);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техническая проверка готовности к задействованию систем оповещения без включения оконечных средств оповещения населения – ежесуточно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Дополнительные комплексные проверки готовности могут проводиться по решению комиссии по предупреждению и ликвидации чрезвычайных ситуаций и обеспечению пожарной безопасности Псковской области, при этом перерыв трансляции телеканалов (радиоканалов) возможен только </w:t>
        <w:br/>
        <w:t>по согласованию с организациями-вещателями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в виде мобильных средств на базе патрульных автомобилей Управления МВД России по городу Пскову и носимых (ручных) средств оповещения (мегафонов).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4. Совершенствование и поддержание в состоянии постоянной готовности систем оповещения осуществляется в рамках реализации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«Защита населения и территории муниципального образования «Город Псков» от чрезвычайных ситуаций </w:t>
        <w:br/>
        <w:t xml:space="preserve">и террористических угроз, обеспечение пожарной безопасности </w:t>
        <w:br/>
        <w:t>и безопасности людей на водных объектах», утвержденной постановлением Администрации города Пскова от 01 ноября 2021 г. № 1607.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bookmarkStart w:id="7" w:name="P003C1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 xml:space="preserve">V. Финансовое обеспечение комплекса мероприятий 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по поддержанию в готовности систем оповещения населения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 Финансирование работ по организации и проведению комплекса мероприятий по поддержанию в готовности систем оповещения </w:t>
        <w:br/>
        <w:t>на территории муниципального образования «Город Псков» осуществляется за счет средств бюджета города Пск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CN"/>
        </w:rPr>
        <w:t xml:space="preserve">Глава Администрации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zh-CN"/>
        </w:rPr>
        <w:t xml:space="preserve">города Пскова </w:t>
        <w:tab/>
        <w:tab/>
        <w:tab/>
      </w:r>
      <w:r>
        <w:rPr>
          <w:rFonts w:cs="Times New Roman" w:ascii="Times New Roman" w:hAnsi="Times New Roman"/>
          <w:color w:val="003399"/>
          <w:sz w:val="27"/>
          <w:szCs w:val="27"/>
          <w:lang w:eastAsia="zh-CN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zh-CN"/>
        </w:rPr>
        <w:t xml:space="preserve">                                                       Б.А. Елкин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1A0212DA6FC0A1A41F22D0D00DEAE88A7BC2862265CD0155FFD5EB79710A725CA70511637CE51D8C04A5720BS5j3H" TargetMode="External"/><Relationship Id="rId4" Type="http://schemas.openxmlformats.org/officeDocument/2006/relationships/hyperlink" Target="consultantplus://offline/ref=D51A0212DA6FC0A1A41F3CDDC661B7E088769A8A2D61CF5308A08EB62E78002509E8045F2471FA1D8E19A3760205D1A8D0FDD2866916A85715CCE1SEj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3:00Z</dcterms:created>
  <dc:creator>Admin</dc:creator>
  <dc:description/>
  <cp:keywords/>
  <dc:language>en-US</dc:language>
  <cp:lastModifiedBy>Андреева Людмила Алексеевна</cp:lastModifiedBy>
  <dcterms:modified xsi:type="dcterms:W3CDTF">2022-05-27T08:35:00Z</dcterms:modified>
  <cp:revision>3</cp:revision>
  <dc:subject/>
  <dc:title/>
</cp:coreProperties>
</file>