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7565</wp:posOffset>
                </wp:positionV>
                <wp:extent cx="138430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21.05pt;mso-wrap-distance-left:9.05pt;mso-wrap-distance-right:9.05pt;mso-wrap-distance-top:0pt;mso-wrap-distance-bottom:0pt;margin-top:165.9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 установлении публичного сервитута для размещения объекта электросетевого хозяйства «ВЛ-0,4 кВ №1 от ТП №141» в границах кадастровых кварталов 60:27:0050210, 60:27:0050302, 60:27:0050218, 60:27:0050214 и земельных участков с кадастровыми номерами 60:27:0050210:751, 60:27:0050218:463, 60:27:0050218:9, 60:27:0050302:22, 60:27:0050218:234, 60:27:0050214:16, 60:27:0050214:1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от 10.10.2018 «Об утверждении требований к форме ходатайства                             об установлении публичного сервитута, содержанию обоснования необходимости установления публичного сервитута», Положением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4.01.2022 </w:t>
      </w:r>
      <w:r>
        <w:rPr>
          <w:rFonts w:cs="Times New Roman" w:ascii="Times New Roman" w:hAnsi="Times New Roman"/>
          <w:sz w:val="28"/>
        </w:rPr>
        <w:t>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1. Установить в пользу Публичного акционерного общества «Россети Северо-Запад» (ИНН 7802312751, ОГРН 1047855175785) публичный сервитут площадью 2179 кв.м. в отношении земельных участков в границах кадастровых кварталов 60:27:0050210, 60:27:0050302, 60:27:0050218, 60:27:0050214 и земельных участков с кадастровыми номерами 60:27:0050210:751 с местоположением: г. Псков, проезд вдоль Рижского проспекта, 25 (от ул. Киселева до ул. Народная), 60:27:0050218:463                          с местоположением: г. Псков, 60:27:0020308:11 с местоположением: г. Псков, 60:27:0050218:9  с местоположением: г. Псков, 60:27:0050302:22                             с местоположением: г. Псков, пр-кт Рижский, дом 20, 60:27:0050218:234                 с местоположением: г. Псков, пр-кт Рижский, д. 19, 60:27:0050214:16                      с местоположением: г. Псков, пер. Петровский, дом 16 и 60:27:0050214:12                с местоположением г. Псков, ул. Пароменская, дом 26 </w:t>
      </w:r>
      <w:r>
        <w:rPr>
          <w:rFonts w:cs="Times New Roman" w:ascii="Times New Roman" w:hAnsi="Times New Roman"/>
          <w:sz w:val="28"/>
          <w:szCs w:val="28"/>
          <w:lang w:eastAsia="en-US"/>
        </w:rPr>
        <w:t>и утвердить границу публичного сервитута согласно приложению</w:t>
      </w:r>
      <w:r>
        <w:rPr>
          <w:rFonts w:cs="Times New Roman" w:ascii="Times New Roman" w:hAnsi="Times New Roman"/>
          <w:sz w:val="28"/>
          <w:szCs w:val="20"/>
          <w:lang w:eastAsia="en-US"/>
        </w:rPr>
        <w:t xml:space="preserve">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2. Цель установления публичного сервитута: размещение в целях эксплуатации объекта электросетевого хозяйства «ВЛ-0,4 кВ №1 от ТП №141» и его неотъемлемых технологических частей, необходимых для организации электроснабжения насе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3.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4. Срок, в течение которого в соответствии с расчетом заявителя использование земельных участков (их частей) и (или) расположенных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6.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7. График проведения работ при осуществлении деятельности,                для обеспечения которой устанавливается публичный сервитут:     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               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 Комитету по управлению муниципальным имуществом города Пскова (Кузнецовой Е.В.)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9.1 Палкину Анатолию Петровичу,</w:t>
      </w:r>
      <w:r>
        <w:rPr>
          <w:rFonts w:cs="Times New Roman" w:ascii="Times New Roman" w:hAnsi="Times New Roman"/>
          <w:sz w:val="28"/>
          <w:szCs w:val="28"/>
        </w:rPr>
        <w:t xml:space="preserve"> Обществу с ограниченной ответственностью «ЭлитИнвест» (ИНН: 6027195968, ОГРН: 1196027001246),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еству с ограниченной ответственностью «Газпром межрегионгаз Псков» (ИНН: 6027059228, ОГРН: 1026000962459), являющимся правообладателями земельных участков,                  в отношении которых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9.2 путем размещения в общедоступном месте многоквартирного  жилого дома с местоположением: г.  Псков, пр-кт Рижский, д. 19; многоквартирного  жилого дома с местоположением: г. Псков,                            ул. Пароменская, дом 26; многоквартирного  жилого дома с местоположением: г. Псков, пер. Петровский, дом 16 (подъезды многоквартирного жилого дома    и (или) в пределах земельного участка  на котором расположен многоквартирный дом)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3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4 Публичному акционерному обществу «Россети Северо-Запад»      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2. Контроль за исполнением настоящего постановления возложить 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города Пскова                                                                                         Б.А. Елкин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к </w:t>
      </w:r>
      <w:r>
        <w:rPr>
          <w:rFonts w:cs="Times New Roman" w:ascii="Times New Roman" w:hAnsi="Times New Roman"/>
          <w:lang w:eastAsia="en-US"/>
        </w:rPr>
        <w:t xml:space="preserve">постановлению </w:t>
      </w:r>
      <w:r>
        <w:rPr>
          <w:rFonts w:cs="Times New Roman" w:ascii="Times New Roman" w:hAnsi="Times New Roman"/>
          <w:bCs/>
          <w:lang w:eastAsia="en-US"/>
        </w:rPr>
        <w:t xml:space="preserve">Администрации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bCs/>
          <w:lang w:eastAsia="en-US"/>
        </w:rPr>
        <w:t>города Пскова</w:t>
      </w:r>
      <w:r>
        <w:rPr>
          <w:rFonts w:cs="Times New Roman" w:ascii="Times New Roman" w:hAnsi="Times New Roman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т_27.05.2022  №  886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ВЛ-0,4 кВ №1 от ТП №141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50210, 60:27:0050302, 60:27:0050218, 60:27:0050214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60:27:0050210:751, 60:27:0050218:463, 60:27:0050218:9, 60:27:0050302:22, 60:27:0050218:234, 60:27:0050214:16, 60:27:0050214:12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217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drawing>
          <wp:inline distT="0" distB="0" distL="0" distR="0">
            <wp:extent cx="5815330" cy="59251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52" t="19849" r="9623" b="22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асштаб 1: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16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6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6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атало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оордина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tbl>
      <w:tblPr>
        <w:tblW w:w="947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99"/>
        <w:gridCol w:w="2203"/>
        <w:gridCol w:w="3075"/>
      </w:tblGrid>
      <w:tr>
        <w:trPr>
          <w:tblHeader w:val="true"/>
          <w:trHeight w:val="397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1 от ТП №141</w:t>
            </w:r>
          </w:p>
        </w:tc>
      </w:tr>
      <w:tr>
        <w:trPr>
          <w:tblHeader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312,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29,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312,8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33,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287,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37,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266,5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40,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248,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43,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251,8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66,7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255,5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92,8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259,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717,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263,6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747,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268,0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775,8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264,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776,4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259,7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747,8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255,9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721,8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226,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742,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192,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756,4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168,6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759,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158,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727,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140,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716,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142,4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712,9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161,5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724,4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171,4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754,7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190,9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752,5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224,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738,6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255,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717,4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251,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93,3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247,9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67,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244,4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43,9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213,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48,5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184,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53,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192,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63,8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189,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66,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179,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53,9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152,0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57,8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122,4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62,5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103,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42,7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077,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32,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079,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28,5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105,5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39,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123,8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58,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151,4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53,9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180,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49,8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212,6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44,5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245,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39,6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265,9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36,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286,4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33,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312,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29,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Глава Администрации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города Пскова                                                                                      Б.А. Елкин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142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11:00Z</dcterms:created>
  <dc:creator>Admin</dc:creator>
  <dc:description/>
  <cp:keywords/>
  <dc:language>en-US</dc:language>
  <cp:lastModifiedBy>Андреева Людмила Алексеевна</cp:lastModifiedBy>
  <dcterms:modified xsi:type="dcterms:W3CDTF">2022-05-27T08:46:00Z</dcterms:modified>
  <cp:revision>3</cp:revision>
  <dc:subject/>
  <dc:title/>
</cp:coreProperties>
</file>