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bookmarkStart w:id="0" w:name="_Hlk43974074"/>
      <w:bookmarkEnd w:id="0"/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 внесении изменений в постановление Администрации города Пскова              от 09.08.2021 № 1078 «О проведении капитального ремонта общего имущества в многоквартирных домах МО «Город Псков» в 2022 году»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16.03.2020 № 19-ОД «Об утверждении сводного  краткосрочного плана реализации региональной программы капитального ремонта на 2021-2023 годы», предложениями Регионального оператора – Фонда капитального ремонта Псковской области                             от   18.03.2021 № ФК/11-184,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9"/>
          <w:szCs w:val="29"/>
          <w:lang w:eastAsia="ru-RU" w:bidi="ar-SA"/>
        </w:rPr>
      </w:pPr>
      <w:r>
        <w:rPr>
          <w:rFonts w:eastAsia="Times New Roman" w:cs="Arial" w:ascii="Arial" w:hAnsi="Arial"/>
          <w:kern w:val="0"/>
          <w:sz w:val="29"/>
          <w:szCs w:val="29"/>
          <w:lang w:eastAsia="ru-RU" w:bidi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1.</w:t>
      </w: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 Приложение «Адресный перечень многоквартирных домов               с видами запланированных работ проведения капитального ремонта в 2022 году», утвержденное  постановлением Администрации города Пскова                от 09.08.2021 № 1078, </w:t>
      </w:r>
      <w:r>
        <w:rPr>
          <w:sz w:val="28"/>
          <w:szCs w:val="28"/>
        </w:rPr>
        <w:t>изложить в новой редакции согласно приложению                  к настоящему постановлению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4. Контроль за исполнением настоящего постановления возложить               на заместителя Главы Администрации города Пскова Жгут Е.Н. 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Б.А. Елкин               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 постановлению Администрации города Пскова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26.05.2022 № 879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«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Администрации города Пско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т 9 августа 2021 г. N 1078</w:t>
      </w:r>
    </w:p>
    <w:p>
      <w:pPr>
        <w:pStyle w:val="Normal"/>
        <w:widowControl/>
        <w:suppressAutoHyphens w:val="false"/>
        <w:spacing w:lineRule="auto" w:line="256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2 году</w:t>
      </w:r>
    </w:p>
    <w:p>
      <w:pPr>
        <w:pStyle w:val="ConsPlusNormal"/>
        <w:spacing w:lineRule="auto" w:line="300"/>
        <w:ind w:firstLine="709"/>
        <w:jc w:val="both"/>
        <w:rPr>
          <w:rFonts w:eastAsia="Calibri" w:cs="Times New Roman"/>
          <w:kern w:val="0"/>
          <w:sz w:val="30"/>
          <w:szCs w:val="30"/>
          <w:lang w:eastAsia="en-US" w:bidi="ar-SA"/>
        </w:rPr>
      </w:pPr>
      <w:r>
        <w:rPr>
          <w:rFonts w:eastAsia="Calibri" w:cs="Times New Roman"/>
          <w:kern w:val="0"/>
          <w:sz w:val="30"/>
          <w:szCs w:val="30"/>
          <w:lang w:eastAsia="en-US" w:bidi="ar-SA"/>
        </w:rPr>
      </w:r>
    </w:p>
    <w:p>
      <w:pPr>
        <w:pStyle w:val="ConsPlus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23 июля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елинского ул., 78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елинского ул., 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 xml:space="preserve">Разработка ПСД*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рия Гагарина ул., 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Госпитальная ул., 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Госпитальная ул., 1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жорского батальона ул.,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7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и горячее водоснабжение,                  в том числе разработка ПСД*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90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расноармейская ул., 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Льва Толстого ул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Металлистов ул., 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                               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екрасова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                                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льгинская наб., 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ктябрьский пр., 2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ктябрьский пр., 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Плехановский посад, 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Рижский пр., 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Чехова ул., 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арла Маркса ул., 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апитальный ремонт фасада, горячее водоснабжение, газоснабжение, подвальные помеще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Лепешинского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апитальный ремонт фасада, теплоснабжение, холодное водоснабжение, электроснабжение,                 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 в том числе разработка ПСД*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в том числе разработка ПСД*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в том числе разработка ПСД*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.Зобова ул., 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, горячее водоснабжение, в том числе разработка ПСД* и осуществление строительного контроля, разработка ПСД на капитальный ремонт системы водоот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Труда ул., 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. Гагарина ул., 7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Советской Армии ул., 50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6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10/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 на замену лифтового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2/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 на замену лифтового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иселева ул.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Рижский пр., 51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Зональное ш., 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Фасад,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Ленинградское ш., 11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Рельсовая ул., 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Система  электроснабже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на капитальный ремонт фаса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на капитальный ремонт системы холодного водоснабжения и водоот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, горячее водоснабжение, в том числе разработка ПСД* и осуществление строительного контроля, разработка ПСД на капитальный ремонт системы водоотведения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43974074"/>
      <w:bookmarkStart w:id="2" w:name="_Hlk43974074"/>
      <w:bookmarkEnd w:id="2"/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  Проектно - Сметная Документация</w:t>
      </w:r>
    </w:p>
    <w:p>
      <w:pPr>
        <w:pStyle w:val="Normal"/>
        <w:autoSpaceDE w:val="false"/>
        <w:spacing w:lineRule="auto" w:line="3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Глава Администрации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города Пскова            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8:00Z</dcterms:created>
  <dc:creator>user</dc:creator>
  <dc:description/>
  <dc:language>en-US</dc:language>
  <cp:lastModifiedBy>Андреева Людмила Алексеевна</cp:lastModifiedBy>
  <cp:lastPrinted>2022-04-08T15:56:00Z</cp:lastPrinted>
  <dcterms:modified xsi:type="dcterms:W3CDTF">2022-05-27T09:18:00Z</dcterms:modified>
  <cp:revision>2</cp:revision>
  <dc:subject/>
  <dc:title/>
</cp:coreProperties>
</file>