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Пскова от  14.04.2014 № 738 «Об утверждении Положения о порядке предоставления субсидий социально ориентированным некоммерческим организациям на  реализацию социальных проектов на территории муниципального образования «Город Пско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казания поддержки социально ориентированным некоммерческим организациям, в соответствии со статьей 78.1 Бюджетного кодекса Российской Федерации, на основании пункта 33 части 1 статьи 16 Федерального закона от 6 октября 2003 г. № 131-ФЗ «Об общих принципах организации местного самоуправления в Российской Федерации», статьи 31.1 Федерального закона от 12 января 1996 г. № 7-ФЗ «О некоммерческих организациях», руководствуясь статьями 32 и 34 Устава муниципального образования «Город Пско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Пско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«Положение о порядке предоставления субсидий социально ориентированным некоммерческим организациям на  реализацию социальных проектов на территории муниципального образования «Город Псков», утвержденное постановлением Администрации города Пскова от 14.04.2014 № 738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 раздела 1 «Общие положения» дополнить абзацами «ж-к»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) социальное обслуживание, социальная поддержка и защита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казание помощи беженцам и вынужденным переселенц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деятельность в сфере патриотического воспитания граждан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одействие развитию внутренней трудовой миграци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 заместителя Главы Администрации города Пскова Волкова П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 xml:space="preserve">                                                     </w:t>
        <w:tab/>
        <w:t xml:space="preserve">     Б.А. Елкин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0:00Z</dcterms:created>
  <dc:creator>Иванова Юлия Николаевна</dc:creator>
  <dc:description/>
  <cp:keywords/>
  <dc:language>en-US</dc:language>
  <cp:lastModifiedBy>Андреева Людмила Алексеевна</cp:lastModifiedBy>
  <cp:lastPrinted>2022-04-08T16:58:00Z</cp:lastPrinted>
  <dcterms:modified xsi:type="dcterms:W3CDTF">2022-05-27T08:15:00Z</dcterms:modified>
  <cp:revision>3</cp:revision>
  <dc:subject/>
  <dc:title/>
</cp:coreProperties>
</file>