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4068" w:leader="none"/>
        </w:tabs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246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2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от 28.12.2021 № 1957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объемов финансирования с суммами, утвержденными в бюджете муниципального образования «Город Псков»               на исполнение мероприятий муниципальной программы в соответствии               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действующи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.12.2021 г. № 1957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Источники финансирования МП, в том числе по годам:» изложить в следующей редакции:«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992"/>
        <w:gridCol w:w="851"/>
        <w:gridCol w:w="850"/>
        <w:gridCol w:w="851"/>
        <w:gridCol w:w="992"/>
        <w:gridCol w:w="1418"/>
      </w:tblGrid>
      <w:tr>
        <w:trPr>
          <w:trHeight w:val="13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32,8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86,1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78,3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7,2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right="-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b w:val="false"/>
          <w:sz w:val="28"/>
          <w:szCs w:val="28"/>
        </w:rPr>
        <w:t>V «Обоснование включения подпрограмм, отдельных мероприятий в структуру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абзац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строительство многоквартирных жилых домов, приобретение, участие                 в долевом строительстве многоквартирных жилых домов для обеспечения детей-сирот и детей, оставшихся без попечения родителей, лиц из числа детей-сирот и детей, оставшихся без попечения родителе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                      1: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ъемы финансирования по отдельному мероприятию 1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8"/>
        <w:gridCol w:w="941"/>
        <w:gridCol w:w="1073"/>
        <w:gridCol w:w="939"/>
        <w:gridCol w:w="979"/>
        <w:gridCol w:w="989"/>
        <w:gridCol w:w="1038"/>
        <w:gridCol w:w="1079"/>
      </w:tblGrid>
      <w:tr>
        <w:trPr/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39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1</w:t>
            </w:r>
            <w:r>
              <w:rPr>
                <w:rFonts w:cs="Times New Roman" w:ascii="Times New Roman" w:hAnsi="Times New Roman"/>
                <w:szCs w:val="22"/>
              </w:rPr>
              <w:t>588,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3,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1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842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60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аблиц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                       2:» изложить в следующей редакции:</w:t>
      </w:r>
    </w:p>
    <w:p>
      <w:pPr>
        <w:pStyle w:val="ConsPlusNormal1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2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8"/>
        <w:gridCol w:w="941"/>
        <w:gridCol w:w="1073"/>
        <w:gridCol w:w="939"/>
        <w:gridCol w:w="979"/>
        <w:gridCol w:w="989"/>
        <w:gridCol w:w="1038"/>
        <w:gridCol w:w="1079"/>
      </w:tblGrid>
      <w:tr>
        <w:trPr/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2,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Всего по отдельному мероприятию 2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2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8043,2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851" w:gutter="0" w:header="0" w:top="42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2 «Перечень подпрограмм, отдельных мероприятий, включенных в состав муниципальной программы» «Обеспечение жильем жителей города Пскова»:</w:t>
      </w:r>
    </w:p>
    <w:p>
      <w:pPr>
        <w:pStyle w:val="ConsPlusNormal1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tabs>
          <w:tab w:val="clear" w:pos="708"/>
          <w:tab w:val="right" w:pos="14286" w:leader="none"/>
        </w:tabs>
        <w:spacing w:before="0" w:after="0"/>
        <w:rPr/>
      </w:pPr>
      <w:bookmarkStart w:id="1" w:name="P686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05"/>
        <w:gridCol w:w="1262"/>
        <w:gridCol w:w="1258"/>
        <w:gridCol w:w="1047"/>
        <w:gridCol w:w="1066"/>
        <w:gridCol w:w="1046"/>
        <w:gridCol w:w="930"/>
        <w:gridCol w:w="923"/>
        <w:gridCol w:w="927"/>
        <w:gridCol w:w="967"/>
        <w:gridCol w:w="30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12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00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8 семей переселенных из аварийных многоквартирных домов в благоустроенные жилые помещения; 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 - 63</w:t>
            </w:r>
          </w:p>
        </w:tc>
      </w:tr>
      <w:tr>
        <w:trPr>
          <w:trHeight w:val="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249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49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05"/>
        <w:gridCol w:w="1262"/>
        <w:gridCol w:w="1258"/>
        <w:gridCol w:w="1047"/>
        <w:gridCol w:w="1066"/>
        <w:gridCol w:w="1046"/>
        <w:gridCol w:w="930"/>
        <w:gridCol w:w="923"/>
        <w:gridCol w:w="927"/>
        <w:gridCol w:w="967"/>
        <w:gridCol w:w="30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12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строительства и капитального ремонта Администрации города Пск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1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89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82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8 семей переселенных из аварийных многоквартирных домов в благоустроенные жилые помещения; 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 - 63</w:t>
            </w:r>
          </w:p>
        </w:tc>
      </w:tr>
      <w:tr>
        <w:trPr>
          <w:trHeight w:val="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hyperlink w:anchor="P249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52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4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0"/>
        <w:gridCol w:w="1288"/>
        <w:gridCol w:w="1229"/>
        <w:gridCol w:w="983"/>
        <w:gridCol w:w="1003"/>
        <w:gridCol w:w="922"/>
        <w:gridCol w:w="929"/>
        <w:gridCol w:w="923"/>
        <w:gridCol w:w="926"/>
        <w:gridCol w:w="954"/>
        <w:gridCol w:w="302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6" w:right="-3" w:firstLine="14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990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8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258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9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142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142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0"/>
        <w:gridCol w:w="1288"/>
        <w:gridCol w:w="1229"/>
        <w:gridCol w:w="983"/>
        <w:gridCol w:w="1003"/>
        <w:gridCol w:w="922"/>
        <w:gridCol w:w="929"/>
        <w:gridCol w:w="923"/>
        <w:gridCol w:w="926"/>
        <w:gridCol w:w="954"/>
        <w:gridCol w:w="302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6" w:right="-3" w:firstLine="14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0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0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2584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9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2" w:name="P819"/>
      <w:bookmarkEnd w:id="2"/>
    </w:p>
    <w:p>
      <w:pPr>
        <w:pStyle w:val="Normal"/>
        <w:tabs>
          <w:tab w:val="clear" w:pos="708"/>
          <w:tab w:val="right" w:pos="1428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4 «Подпрограмма  2 «Переселение граждан из аварийного и непригодного                           для проживания жилищного фонда» к муниципальной программе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и непригодного для проживания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Источники и объемы финансирования подпрограммы, в том числе по годам:» изложить     в следующей редакции:</w:t>
      </w:r>
    </w:p>
    <w:p>
      <w:pPr>
        <w:pStyle w:val="ConsPlusNormal1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1530"/>
        <w:gridCol w:w="1531"/>
        <w:gridCol w:w="1352"/>
        <w:gridCol w:w="1284"/>
        <w:gridCol w:w="1321"/>
        <w:gridCol w:w="1320"/>
        <w:gridCol w:w="1539"/>
      </w:tblGrid>
      <w:tr>
        <w:trPr>
          <w:trHeight w:val="132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3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3,2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4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42,2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89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82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169,4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1 «Перечень основных мероприятий и сведения об объемах финансирования подпрограммы                  2 «Переселение граждан из аварийного и непригодного для проживания жилищного фонда» к подпрограмме                         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селение граждан из аварийного и непригодного для проживания жилищного фонда» муниципальной программы «Обеспечение жильем жителей города Пско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  <w:bookmarkStart w:id="3" w:name="P148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533"/>
        <w:gridCol w:w="799"/>
        <w:gridCol w:w="799"/>
        <w:gridCol w:w="709"/>
        <w:gridCol w:w="709"/>
        <w:gridCol w:w="349"/>
        <w:gridCol w:w="1715"/>
        <w:gridCol w:w="2171"/>
        <w:gridCol w:w="1370"/>
        <w:gridCol w:w="394"/>
        <w:gridCol w:w="1947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 (Региональный проект "Обеспечение устойчивого сокращения непригодного для проживания жилищного фонда") "Обеспечение мероприятий по переселению граждан из аварийного жилищного фонда в рамках областной адресной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"Переселение граждан из аварийного жилищного фонда в 2019 - 2025 год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500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9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45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а реализация мероприятий по переселению граждан из аварийного жилищного фонда в рамках областной адресной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"Переселение граждан из аварийного жилищного фонда в 2019 - 2025 годах"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семей, расселенных из аварийного жилищного фонд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е количество расселенных аварийных многоквартирных домов и непригодных для проживания дом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расселенных аварийных многоквартирных домов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572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45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082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45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62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4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45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ind w:right="-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right="-3" w:firstLine="708"/>
        <w:rPr/>
      </w:pPr>
      <w:r>
        <w:rPr/>
        <w:t>«</w:t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533"/>
        <w:gridCol w:w="799"/>
        <w:gridCol w:w="799"/>
        <w:gridCol w:w="709"/>
        <w:gridCol w:w="709"/>
        <w:gridCol w:w="349"/>
        <w:gridCol w:w="1715"/>
        <w:gridCol w:w="2171"/>
        <w:gridCol w:w="1370"/>
        <w:gridCol w:w="394"/>
        <w:gridCol w:w="1947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 (Региональный проект "Обеспечение устойчивого сокращения непригодного для проживания жилищного фонда") "Обеспечение мероприятий по переселению граждан из аварийного жилищного фонда в рамках областной адресной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"Переселение граждан из аварийного жилищного фонда в 2019 - 2025 год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516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9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613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а реализация мероприятий по переселению граждан из аварийного жилищного фонда в рамках областной адресной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lang w:eastAsia="en-US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"Переселение граждан из аварийного жилищного фонда в 2019 - 2025 годах"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семей, расселенных из аварийного жилищного фонда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е количество семей, улучшивших жилищные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е количество расселенных аварийных многоквартирных домов и непригодных для проживания дом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расселенных аварийных многоквартирных домов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589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45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3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082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45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6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4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45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ind w:right="-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ConsPlusTitle"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1275"/>
        <w:gridCol w:w="70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91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4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outlineLvl w:val="2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5"/>
        <w:gridCol w:w="1134"/>
        <w:gridCol w:w="1134"/>
        <w:gridCol w:w="992"/>
        <w:gridCol w:w="1134"/>
        <w:gridCol w:w="992"/>
        <w:gridCol w:w="992"/>
        <w:gridCol w:w="1418"/>
        <w:gridCol w:w="1671"/>
        <w:gridCol w:w="1701"/>
        <w:gridCol w:w="1275"/>
        <w:gridCol w:w="70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91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74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5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25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5 «Подпрограмм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реализации муниципальной программы» 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4" w:name="P2495"/>
      <w:bookmarkStart w:id="5" w:name="P168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938"/>
        <w:gridCol w:w="942"/>
        <w:gridCol w:w="936"/>
        <w:gridCol w:w="938"/>
        <w:gridCol w:w="935"/>
        <w:gridCol w:w="936"/>
        <w:gridCol w:w="1046"/>
      </w:tblGrid>
      <w:tr>
        <w:trPr>
          <w:trHeight w:val="13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9,6</w:t>
            </w:r>
          </w:p>
        </w:tc>
      </w:tr>
      <w:tr>
        <w:trPr>
          <w:trHeight w:val="1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2,6</w:t>
            </w:r>
          </w:p>
        </w:tc>
      </w:tr>
    </w:tbl>
    <w:p>
      <w:pPr>
        <w:pStyle w:val="ConsPlusTitle"/>
        <w:numPr>
          <w:ilvl w:val="0"/>
          <w:numId w:val="0"/>
        </w:numPr>
        <w:ind w:right="-3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1 «Перечень основных мероприятий и сведения                    об объемах финансирования подпрограммы «Обеспечение реализации муниципальной программы»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е 3 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1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5"/>
        <w:gridCol w:w="1013"/>
        <w:gridCol w:w="1298"/>
        <w:gridCol w:w="1066"/>
        <w:gridCol w:w="936"/>
        <w:gridCol w:w="909"/>
        <w:gridCol w:w="1079"/>
        <w:gridCol w:w="1027"/>
        <w:gridCol w:w="1684"/>
        <w:gridCol w:w="1443"/>
        <w:gridCol w:w="1056"/>
        <w:gridCol w:w="117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Normal1"/>
        <w:tabs>
          <w:tab w:val="clear" w:pos="708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right" w:pos="14289" w:leader="none"/>
        </w:tabs>
        <w:ind w:right="-3" w:hanging="0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5"/>
        <w:gridCol w:w="1013"/>
        <w:gridCol w:w="1298"/>
        <w:gridCol w:w="1066"/>
        <w:gridCol w:w="936"/>
        <w:gridCol w:w="909"/>
        <w:gridCol w:w="1079"/>
        <w:gridCol w:w="1027"/>
        <w:gridCol w:w="1684"/>
        <w:gridCol w:w="1443"/>
        <w:gridCol w:w="1056"/>
        <w:gridCol w:w="117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4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right="-3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5"/>
        <w:gridCol w:w="1013"/>
        <w:gridCol w:w="1298"/>
        <w:gridCol w:w="1066"/>
        <w:gridCol w:w="936"/>
        <w:gridCol w:w="909"/>
        <w:gridCol w:w="1079"/>
        <w:gridCol w:w="1027"/>
        <w:gridCol w:w="1684"/>
        <w:gridCol w:w="1443"/>
        <w:gridCol w:w="1056"/>
        <w:gridCol w:w="117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9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</w:tabs>
        <w:ind w:right="-3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5"/>
        <w:gridCol w:w="1013"/>
        <w:gridCol w:w="1298"/>
        <w:gridCol w:w="1066"/>
        <w:gridCol w:w="936"/>
        <w:gridCol w:w="909"/>
        <w:gridCol w:w="1079"/>
        <w:gridCol w:w="1027"/>
        <w:gridCol w:w="1684"/>
        <w:gridCol w:w="1443"/>
        <w:gridCol w:w="1056"/>
        <w:gridCol w:w="117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2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1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7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      на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Б.А.  Елкин</w:t>
      </w:r>
    </w:p>
    <w:sectPr>
      <w:headerReference w:type="default" r:id="rId22"/>
      <w:footerReference w:type="default" r:id="rId23"/>
      <w:type w:val="nextPage"/>
      <w:pgSz w:w="11906" w:h="16838"/>
      <w:pgMar w:left="1559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4AA75F6B0E51703F21B58E22E76EDFAE24AC02CC41053622D7987BE56F7427D060A67291ABAABED5126864C96370A3B9D55205855A57F08A5F2324H0H7O" TargetMode="External"/><Relationship Id="rId13" Type="http://schemas.openxmlformats.org/officeDocument/2006/relationships/hyperlink" Target="consultantplus://offline/ref=4AA75F6B0E51703F21B58E22E76EDFAE24AC02CC41053622D7987BE56F7427D060A67291ABAABED5126864C96370A3B9D55205855A57F08A5F2324H0H7O" TargetMode="External"/><Relationship Id="rId14" Type="http://schemas.openxmlformats.org/officeDocument/2006/relationships/hyperlink" Target="consultantplus://offline/ref=4AA75F6B0E51703F21B58E22E76EDFAE24AC02CC41053622D7987BE56F7427D060A67291ABAABED5126864C96370A3B9D55205855A57F08A5F2324H0H7O" TargetMode="External"/><Relationship Id="rId15" Type="http://schemas.openxmlformats.org/officeDocument/2006/relationships/hyperlink" Target="consultantplus://offline/ref=4AA75F6B0E51703F21B58E22E76EDFAE24AC02CC41053622D7987BE56F7427D060A67291ABAABED5126864C96370A3B9D55205855A57F08A5F2324H0H7O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4:00Z</dcterms:created>
  <dc:creator>Пользователь Windows</dc:creator>
  <dc:description/>
  <cp:keywords/>
  <dc:language>en-US</dc:language>
  <cp:lastModifiedBy>Андреева Людмила Алексеевна</cp:lastModifiedBy>
  <cp:lastPrinted>2022-04-14T10:46:00Z</cp:lastPrinted>
  <dcterms:modified xsi:type="dcterms:W3CDTF">2022-05-27T08:14:00Z</dcterms:modified>
  <cp:revision>3</cp:revision>
  <dc:subject/>
  <dc:title/>
</cp:coreProperties>
</file>