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67449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транспорта при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а чемпионата России по рал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а чемпионата Пск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лли «Трофей Александра Невского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ли «Псков-202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в городе Пскове 3 этапа чемпионата России по ралли, 2 этапа чемпионата Псковской области по ралли «Трофей Александра Невского» - ралли «Псков-2022», в целях обеспечения безопасности граждан и создания условий для проведения соревнований,      в  соответствии со статьей 14 Федерального закона от 10 декабря 1995 г.    № 196-ФЗ «О безопасности дорожного движения», статьей 30 Федерального закона от 08 ноября 2007 г. № 257-ФЗ «Об автомобильных дорогах                и о дорожной деятельности в Российской Федерации и о внесении изменений в отдельные законодательные акты Российской Федерации»,     п.1 статьи 1 закона Псковской области от 02 марта 2012 г. № 1141-ОЗ         «О временных ограничении или прекращении движения транспортных средств по автомобильным дорогам регионального                                       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                  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ременное прекращение движения автотранспорта              по площади Ленина, улице Советской  от площади Ленина до Октябрьской площади, Октябрьскому проспекту от Октябрьской площади до улицы Некрасова, Ольгинскому мосту с 12.00 до 16.30 04 июня 2022 год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качестве объезда: улицы Труда, Инженерная, Кузнецкая, Максима Горького, мост им. 50-летия Ок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физической культуре, спорту и делам молодежи Администрации города Пскова (Гаврилов А.Н.)  обратиться в Управление Министерства внутренних дел России по городу Пскову (Сурин С.А.)              с заявкой на обеспечение охраны общественного порядка и организации   движения автотранспорта при проведении соревнований в соответствии          с настоящим постанов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города Пскова (Баринов Н.А.) обеспечить своевременное информирование населения            о введении временного прекращения движения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на и.о. заместителя Главы Администрации города Пскова Несмашного А.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5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12:00Z</dcterms:modified>
  <cp:revision>3</cp:revision>
  <dc:subject/>
  <dc:title/>
</cp:coreProperties>
</file>