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 30.07.2019 № 1175 «Об утверждении порядка разработки, утверждения, корректировки, мониторинга и контроля реализации Плана мероприятий по реализации Стратегии развития города Пско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гламентирования процедур стратегического планирования, в соответствии с Федеральными законами от 06.10.2003 № 131-ФЗ «Об общих принципах организации местного самоуправления в Российской Федерации», от 28.06.2014 № 172-ФЗ «О стратегическом планировании в Российской Федерации», Решением Псковской городской Думы от 25.02.2016 № 1826 «Об утверждении Положения о стратегическом планировании в городе Пскове», руководствуясь статьями 3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города Пскова от 30.07.2019 № 1175 «Об утверждении порядка разработки, утверждения, корректировки, мониторинга и контроля реализации плана мероприятий по реализации Стратегии развития города Пскова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именование приложения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рядок разработки, утверждения, корректировки, мониторинга и контроля реализации Плана мероприятий по реализации Стратегии развития города Псков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разделе «Мониторинг и контроль реализации Плана мероприятий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ункт 20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0. Мониторинг реализации Плана мероприятий осуществляется исполнителями Плана мероприятий (органы и структурные подразделения Администрации города Пскова) в части их компетенции на ежегодной основе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OLE_LINK8"/>
      <w:bookmarkStart w:id="5" w:name="OLE_LINK7"/>
      <w:bookmarkEnd w:id="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Исполнители Плана мероприятий по итогам каждого отчетного год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оводят мониторинг реализации мероприятий Плана мероприятий, по результатам которого формирую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сведения о выполнении Плана мероприятий по реализации Стратегии развития города Пскова по форме согласно Приложению 1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ведения о достижении значений показателей реализации Стратегии развития города Пскова по форме согласно Приложению 2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предложения, подготовленные по результатам мониторинга (о внесении изменений, дополнений, корректировке показателей мероприятий и др.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едоставляют результаты мониторинга (подпункт 1 пункта 20 настоящего Порядка) курирующему заместителю Главы Администрации города Пскова для предварительного рассмотрения и согласования предложений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" w:name="OLE_LINK10"/>
      <w:bookmarkStart w:id="7" w:name="OLE_LINK9"/>
      <w:bookmarkStart w:id="8" w:name="OLE_LINK8"/>
      <w:bookmarkStart w:id="9" w:name="OLE_LINK7"/>
      <w:bookmarkStart w:id="10" w:name="OLE_LINK10"/>
      <w:bookmarkStart w:id="11" w:name="OLE_LINK9"/>
      <w:bookmarkStart w:id="12" w:name="OLE_LINK8"/>
      <w:bookmarkStart w:id="13" w:name="OLE_LINK7"/>
      <w:bookmarkEnd w:id="10"/>
      <w:bookmarkEnd w:id="11"/>
      <w:bookmarkEnd w:id="12"/>
      <w:bookmarkEnd w:id="1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4" w:name="OLE_LINK12"/>
      <w:bookmarkStart w:id="15" w:name="OLE_LINK1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«21. По итогам мониторинга и в целях дальнейшего контроля реализации Плана мероприятий исполнители Плана мероприятий направляют не позднее 1 апреля года, следующего за отчетным, в уполномоченный орган сведения о реализации Плана мероприятий по формам согласно Приложению 1 и Приложению 2 к настоящему постановлению, а также предложения, подготовленные по результатам мониторинга (о внесении изменений, дополнений, корректировке показателей мероприятий и др.), согласованные с курирующим заместителем Главы Администрации города Псков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OLE_LINK12"/>
      <w:bookmarkStart w:id="17" w:name="OLE_LINK11"/>
      <w:bookmarkStart w:id="18" w:name="OLE_LINK12"/>
      <w:bookmarkStart w:id="19" w:name="OLE_LINK11"/>
      <w:bookmarkEnd w:id="18"/>
      <w:bookmarkEnd w:id="1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23 слова «Главе города Пскова и Псковскую городскую Думу» заменить словами «в Псковскую городскую Дум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орядок приложением 1 следующего содержания: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OLE_LINK16"/>
      <w:bookmarkStart w:id="21" w:name="OLE_LINK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утверждения,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и, мониторинга и контроля </w:t>
      </w:r>
    </w:p>
    <w:p>
      <w:pPr>
        <w:pStyle w:val="Normal"/>
        <w:spacing w:lineRule="auto" w:line="240" w:before="0" w:after="0"/>
        <w:ind w:right="-1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Плана мероприятий по реализации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а мероприятий по реализации Стратегии развит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исполнитель: 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33"/>
        <w:gridCol w:w="2967"/>
        <w:gridCol w:w="845"/>
        <w:gridCol w:w="70"/>
        <w:gridCol w:w="775"/>
        <w:gridCol w:w="63"/>
        <w:gridCol w:w="1635"/>
        <w:gridCol w:w="2684"/>
        <w:gridCol w:w="3241"/>
      </w:tblGrid>
      <w:tr>
        <w:trPr>
          <w:tblHeader w:val="true"/>
          <w:trHeight w:val="7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Cs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 (проекта)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реализации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ь непосредственного результат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 стратегического планирования, предусматривающий реализацию мероприят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3"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реализованных мер, пояснения по показателям с недостигнутыми значениями либ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негативной тенденцией </w:t>
            </w:r>
          </w:p>
        </w:tc>
      </w:tr>
      <w:tr>
        <w:trPr>
          <w:tblHeader w:val="true"/>
          <w:trHeight w:val="5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выполнения, %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иоритета Стратегии развития города Пскова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и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задачи</w:t>
            </w:r>
          </w:p>
        </w:tc>
      </w:tr>
      <w:tr>
        <w:trPr>
          <w:trHeight w:val="1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ероприятия 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left="-426" w:righ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-</w:t>
      </w:r>
      <w:r>
        <w:rPr>
          <w:rFonts w:cs="Times New Roman" w:ascii="Times New Roman" w:hAnsi="Times New Roman"/>
          <w:bCs/>
          <w:szCs w:val="24"/>
        </w:rPr>
        <w:t>соответствующий номер мероприятия из Плана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 реализации Стратегии развития города Пскова.</w:t>
      </w:r>
    </w:p>
    <w:p>
      <w:pPr>
        <w:pStyle w:val="ConsNormal"/>
        <w:ind w:right="0" w:hanging="0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руктурного подразделения)</w:t>
      </w:r>
    </w:p>
    <w:p>
      <w:pPr>
        <w:pStyle w:val="ConsNormal"/>
        <w:ind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скова   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_______________ (Ф.И.О.)                                    «___»___________20___г.</w:t>
      </w:r>
    </w:p>
    <w:p>
      <w:pPr>
        <w:pStyle w:val="ConsNormal"/>
        <w:tabs>
          <w:tab w:val="clear" w:pos="708"/>
          <w:tab w:val="left" w:pos="5892" w:leader="none"/>
          <w:tab w:val="left" w:pos="8841" w:leader="none"/>
          <w:tab w:val="left" w:pos="10615" w:leader="none"/>
        </w:tabs>
        <w:ind w:right="0" w:hanging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Normal"/>
        <w:tabs>
          <w:tab w:val="clear" w:pos="708"/>
          <w:tab w:val="left" w:pos="5892" w:leader="none"/>
          <w:tab w:val="left" w:pos="8841" w:leader="none"/>
          <w:tab w:val="left" w:pos="10615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  <w:tab/>
        <w:tab/>
      </w:r>
    </w:p>
    <w:p>
      <w:pPr>
        <w:pStyle w:val="ConsNormal"/>
        <w:tabs>
          <w:tab w:val="clear" w:pos="708"/>
          <w:tab w:val="left" w:pos="5892" w:leader="none"/>
          <w:tab w:val="left" w:pos="8841" w:leader="none"/>
          <w:tab w:val="left" w:pos="10615" w:leader="none"/>
        </w:tabs>
        <w:ind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Пско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_________________ (Ф.И.О.)   </w:t>
        <w:tab/>
        <w:t>«___»___________20___ г.</w:t>
      </w:r>
    </w:p>
    <w:p>
      <w:pPr>
        <w:pStyle w:val="ConsNormal"/>
        <w:tabs>
          <w:tab w:val="clear" w:pos="708"/>
          <w:tab w:val="left" w:pos="5892" w:leader="none"/>
          <w:tab w:val="left" w:pos="8841" w:leader="none"/>
          <w:tab w:val="left" w:pos="10615" w:leader="none"/>
        </w:tabs>
        <w:ind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сполнитель: Ф.И.О. и контактный телефон исполнител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Порядок приложением 2 следующего содерж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утверж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и, мониторинга и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лана мероприятий по реал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реализации Стратегии развития города Пс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исполнитель: 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1417"/>
        <w:gridCol w:w="2105"/>
        <w:gridCol w:w="1941"/>
        <w:gridCol w:w="1997"/>
        <w:gridCol w:w="2964"/>
      </w:tblGrid>
      <w:tr>
        <w:trPr>
          <w:tblHeader w:val="true"/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Цел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начение показателя за отчетны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актическое значение показателя за отчетный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ровень достижения, 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 наличии отклонений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иоритета Стратегии развития города Пс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1 приор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ц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атель 1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руктурного подразделения)</w:t>
      </w:r>
    </w:p>
    <w:p>
      <w:pPr>
        <w:pStyle w:val="ConsNormal"/>
        <w:ind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ско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___________ (Ф.И.О.)                                            «___»___________20___г.</w:t>
      </w:r>
    </w:p>
    <w:p>
      <w:pPr>
        <w:pStyle w:val="ConsNormal"/>
        <w:tabs>
          <w:tab w:val="clear" w:pos="708"/>
          <w:tab w:val="left" w:pos="5892" w:leader="none"/>
          <w:tab w:val="left" w:pos="8841" w:leader="none"/>
          <w:tab w:val="left" w:pos="10615" w:leader="none"/>
        </w:tabs>
        <w:ind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rmal"/>
        <w:tabs>
          <w:tab w:val="clear" w:pos="708"/>
          <w:tab w:val="left" w:pos="5892" w:leader="none"/>
          <w:tab w:val="left" w:pos="8841" w:leader="none"/>
          <w:tab w:val="left" w:pos="10615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  <w:tab/>
        <w:tab/>
      </w:r>
    </w:p>
    <w:p>
      <w:pPr>
        <w:pStyle w:val="ConsNormal"/>
        <w:tabs>
          <w:tab w:val="clear" w:pos="708"/>
          <w:tab w:val="left" w:pos="5892" w:leader="none"/>
          <w:tab w:val="left" w:pos="8841" w:leader="none"/>
          <w:tab w:val="left" w:pos="10615" w:leader="none"/>
        </w:tabs>
        <w:ind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Пско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_________________ (Ф.И.О.)   </w:t>
        <w:tab/>
        <w:t>«___»___________20___ г.</w:t>
      </w:r>
    </w:p>
    <w:p>
      <w:pPr>
        <w:pStyle w:val="ConsNormal"/>
        <w:tabs>
          <w:tab w:val="clear" w:pos="708"/>
          <w:tab w:val="left" w:pos="5892" w:leader="none"/>
          <w:tab w:val="left" w:pos="8841" w:leader="none"/>
          <w:tab w:val="left" w:pos="10615" w:leader="none"/>
        </w:tabs>
        <w:ind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56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Ф.И.О. и контактный телефон исполнител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».</w:t>
      </w:r>
    </w:p>
    <w:p>
      <w:pPr>
        <w:pStyle w:val="ConsPlusNormal"/>
        <w:ind w:firstLine="709"/>
        <w:jc w:val="both"/>
        <w:rPr/>
      </w:pPr>
      <w:bookmarkStart w:id="22" w:name="OLE_LINK16"/>
      <w:bookmarkStart w:id="23" w:name="OLE_LINK15"/>
      <w:bookmarkStart w:id="24" w:name="OLE_LINK18"/>
      <w:bookmarkStart w:id="25" w:name="OLE_LINK17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      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 заместителя Главы Администрации города Пскова Волкова П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Б.А. Ел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OLE_LINK18"/>
      <w:bookmarkStart w:id="27" w:name="OLE_LINK17"/>
      <w:bookmarkStart w:id="28" w:name="OLE_LINK18"/>
      <w:bookmarkStart w:id="29" w:name="OLE_LINK17"/>
      <w:bookmarkEnd w:id="28"/>
      <w:bookmarkEnd w:id="29"/>
    </w:p>
    <w:sectPr>
      <w:headerReference w:type="default" r:id="rId7"/>
      <w:type w:val="nextPage"/>
      <w:pgSz w:w="11906" w:h="16838"/>
      <w:pgMar w:left="1701" w:right="849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2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5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6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37CEDF9BDDE425C9EF6F2886551A4E3DECE324A9E85FAAC456B8F7CC4DCC81BA3052BEF2AFF62F015CE709F3C1DC9854902E7901BB51A3BD2484l9d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4:00Z</dcterms:created>
  <dc:creator>Admin</dc:creator>
  <dc:description/>
  <cp:keywords/>
  <dc:language>en-US</dc:language>
  <cp:lastModifiedBy>Андреева Людмила Алексеевна</cp:lastModifiedBy>
  <cp:lastPrinted>2022-04-14T16:51:00Z</cp:lastPrinted>
  <dcterms:modified xsi:type="dcterms:W3CDTF">2022-05-27T08:12:00Z</dcterms:modified>
  <cp:revision>3</cp:revision>
  <dc:subject/>
  <dc:title/>
</cp:coreProperties>
</file>