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1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3"/>
        <w:gridCol w:w="1888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О внесении изменений в постановление Администрации города Пскова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07.12.2011 № 416-ФЗ                                     «О водоснабжении и водоотведен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 xml:space="preserve">1. </w:t>
      </w:r>
      <w:r>
        <w:rPr>
          <w:szCs w:val="20"/>
        </w:rPr>
        <w:t>Внести в постановление Администрации города Пскова            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 следующие измене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</w:t>
      </w:r>
      <w:r>
        <w:rPr/>
        <w:t xml:space="preserve"> </w:t>
      </w:r>
      <w:r>
        <w:rPr>
          <w:szCs w:val="20"/>
        </w:rPr>
        <w:t>в приложении № 1 «Техническое задание по разработке инвестиционной программы муниципального предприятия города Пскова «Горводоканал» по развитию системы водоснабжения муниципального образования «Город Псков» на 2019 - 2024 годы» пункт 4.5. раздела 4 «Основные требования к инвестиционной программе» изложить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«4.5. В инвестиционную программу включаются следующие мероприятия по строительству и модернизации систем водоснабжения, направленные на повышение качества услуг, улучшение экологическ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и монтаж 2-х установок низкоконцентрированного гипохлорита натрия – для поверхностного и подземного водоза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оительство второго пускового комплекса 1-ого этапа подземного водозабора производительностью 30 тыс. м3/су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оительство водоочистной станции производительностью 150 м3/сут. на ул. Луговой;</w:t>
      </w:r>
    </w:p>
    <w:p>
      <w:pPr>
        <w:pStyle w:val="Normal"/>
        <w:ind w:firstLine="709"/>
        <w:jc w:val="both"/>
        <w:rPr/>
      </w:pPr>
      <w:r>
        <w:rPr/>
        <w:t>- капитальный ремонт (санация) водопровода диаметром 500-600 мм длиной 415 м, расположенного по адресу: г. Псков, ул. Вокзальная, д. 21;</w:t>
      </w:r>
    </w:p>
    <w:p>
      <w:pPr>
        <w:pStyle w:val="Normal"/>
        <w:ind w:firstLine="709"/>
        <w:jc w:val="both"/>
        <w:rPr/>
      </w:pPr>
      <w:r>
        <w:rPr/>
        <w:t>- капитальный ремонт (санация) стального трубопровода диаметром 530мм и длиной 162м, расположенного по адресу: г. Псков, ул. Декабриста Пущина, д. 10а;</w:t>
      </w:r>
    </w:p>
    <w:p>
      <w:pPr>
        <w:pStyle w:val="Normal"/>
        <w:ind w:firstLine="709"/>
        <w:jc w:val="both"/>
        <w:rPr/>
      </w:pPr>
      <w:r>
        <w:rPr/>
        <w:t>- капитальный ремонт (санация) водопровода диаметром 500 м и длиной 518 м, расположенного по адресу: г. Псков. ул. Максима Горького, д. 70 (от ул. Госпитальной до Красноармейской набережной);</w:t>
      </w:r>
    </w:p>
    <w:p>
      <w:pPr>
        <w:pStyle w:val="Normal"/>
        <w:ind w:firstLine="709"/>
        <w:jc w:val="both"/>
        <w:rPr/>
      </w:pPr>
      <w:r>
        <w:rPr/>
        <w:t>- магистральные водоводы от водопроводных очистных сооружений  до подключения к существующим сетям города 2-я нитк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ределение плановых и фактических значений таких показателей должно производиться в соответствии с Приказом Минстроя России            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»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4. Контроль за исполнением настоящего постановления возложить      на заместителя Главы Администрации города Пскова Жгут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Пскова</w:t>
        <w:tab/>
        <w:tab/>
        <w:tab/>
        <w:t xml:space="preserve">                                                                Б.А. Ел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3:00Z</dcterms:created>
  <dc:creator>User</dc:creator>
  <dc:description/>
  <cp:keywords/>
  <dc:language>en-US</dc:language>
  <cp:lastModifiedBy>Андреева Людмила Алексеевна</cp:lastModifiedBy>
  <cp:lastPrinted>2022-05-24T15:43:00Z</cp:lastPrinted>
  <dcterms:modified xsi:type="dcterms:W3CDTF">2022-05-25T13:40:00Z</dcterms:modified>
  <cp:revision>3</cp:revision>
  <dc:subject/>
  <dc:title>О запрещении движения автотранспорта</dc:title>
</cp:coreProperties>
</file>