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4649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становлении публичного сервитута для размещения объекта электросетевого хозяйства «ВЛ-0,4 кВ №1 от ТП №25» 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60217, 60:27:0060218, 60:27:0060228, 60:27:0060219, 60:27:0060221, 60:27:0060229, 60:27:0060222, 60:27:0060226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eastAsia="Calibri" w:cs="Times New Roman" w:ascii="Times New Roman" w:hAnsi="Times New Roman"/>
          <w:sz w:val="28"/>
          <w:szCs w:val="28"/>
        </w:rPr>
        <w:t>60:27:0000000:3577, 60:27:0060218:39, 60:27:0060222:5, 60:27:0060222:6, 60:27:0060222:8, 60:27:0060222:10, 60:27:0060222:12, 60:27:0060228:726, 60:27:0060229:1, 60:27:0060229:3, 60:27:0060252:74, 60:27:0060217:9, 60:27:0060218:8, 60:27:0060221:8, 60:27:0060222:11, 60:27:0060222:18, 60:27:0060228:10, 60:27:0060228:12, 60:27:0060229:2, 60:27:0060229:4, 60:27:0060252:9, 60:27:0060221:9, 60:27:0060222:58, 60:27:0060228:11, 60:27:0060252:11, 60:27:0000000:48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5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4386 кв.м. в отношении земельных участков 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60217, 60:27:0060218, 60:27:0060228, 60:27:0060219, 60:27:0060221, 60:27:0060229, 60:27:0060222, 60:27:0060226           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и земельных участков с кадастровыми номерами 60:27:0000000:3577                       с местоположением: г. Псков, ул. А. Матросова, Богданова, Белинского, Подберезская, 60:27:0060218:39 с местоположением: г. Псков,                                  ул. Ипподромная, д 144-а, 60:27:0060222:5 с местоположением: г. Псков,                 ул. Застенная, дом 19, 60:27:0060222:6 с местоположением: г. Псков,                  ул. Совхозная, д. 24, 60:27:0060222:8 с местоположением: г. Псков,                      ул. Александра Матросова, дом 2-а, 60:27:0060222:10 с местоположением:                   г. Псков, ул. Совхозная, д. 30, 60:27:0060222:12 с местоположением: г. Псков, ул. Александра Невского, напротив дома №8, 60:27:0060228:726                                 с местоположением: г Псков, ул. Ипподромная, д. 139, 60:27:0060229:1                      с местоположением: г. Псков, ул. Александра Матросова, дом 9, 60:27:0060229:3 с местоположением: г. Псков, ул. Александра Матросова, д. 5, 60:27:0060252:74 с местоположением: г. Псков, ул. Ипподромная, д. 130, 60:27:0060217:9 с местоположением: г. Псков, ул. Ипподромная, дом 146, 60:27:0060218:8 с местоположением: г. Псков, ул. Ипподромная, дом 144, 60:27:0060221:8 с местоположением: г. Псков, ул. Александра Невского, д. 3А, 60:27:0060222:11 с местоположением: г. Псков, ул. Александра Невского, д. 4А, 60:27:0060222:18 с местоположением: г. Псков, ул. Застенная, д. 20, 60:27:0060228:10 с местоположением: г. Псков, ул. Александра Матросова, дом 11, 60:27:0060228:12 с местоположением: г. Псков, ул. Александра Матросова, дом 15, 60:27:0060229:2 с местоположением: г. Псков,                           ул. Александра Матросова, д. 7, 60:27:0060229:4 с местоположением: г. Псков, ул. Александра Матросова, д. 3, 60:27:0060252:9 с местоположением: г. Псков, ул. Ипподромная, д. 134, 60:27:0060221:9 с местоположением: г. Псков,                  ул. Александра Невского, д. 4, 60:27:0060222:58 с местоположением: г. Псков, ул. Александра Матросова, д 1-а, 60:27:0060228:11 с местоположением:                  г. Псков, ул. Александра Матросова, дом 13, 60:27:0060252:11                                    с местоположением: г. Псков, ул. Ипподромная, д. 138, 60:27:0000000:4824                с местоположением: г. Псков, ул. Ипподром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25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1 Акционерному обществу «Газпром газораспределение Псков» (ИНН: 6027015076, ОГРН: 1026000964329), Плиткиной Ларис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ляковой Светлане Алексеевне, Зиминой Елене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имину Владимиру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иноградовой Антони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льиной Татьяне Серге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Шляевой Людмил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ловьевой Галине Андре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усеву Виктору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ригорьеву Алексею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ециализированному потребительскому кооперативу «Временный гаражный кооператив № 110» ( ИНН: 6027080124, ОГРН: 1036000327263), Петуновой Екатерине Александр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узнецовой Елен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узнецову Дмитрию Андре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ацуковой Алисе Михайл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имофеевой Татьяне Олег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веревой Татьяне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у Александру Иоганно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рышеву Максиму Вячеславо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яхину Владимиру Никола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пову Ивану Константино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лмогоровой Любови Василье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харкевичу Василию Васи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уранову Владимиру Вячеславо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вановой Марине Вячеслав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вановой Ольге Владимир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Жилкину Николаю Васи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Акулич Наталье Иосифовне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аркелову Михаилу Владимировичу, являющимся правообладателями земельных участков,                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-688340</wp:posOffset>
                </wp:positionV>
                <wp:extent cx="387350" cy="1778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4.45pt;margin-top:-54.2pt;width:30.4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4.05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8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№25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lang w:eastAsia="en-US"/>
        </w:rPr>
        <w:t>60:27:0060217, 60:27:0060218, 60:27:0060228, 60:27:0060219, 60:27:0060221, 60:27:0060229, 60:27:0060222, 60:27:0060226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lang w:eastAsia="en-US"/>
        </w:rPr>
        <w:t>60:27:0000000:3577, 60:27:0060218:39, 60:27:0060222:5, 60:27:0060222:6, 60:27:0060222:8, 60:27:0060222:10, 60:27:0060222:12, 60:27:0060228:726, 60:27:0060229:1, 60:27:0060229:3, 60:27:0060252:74, 60:27:0060217:9, 60:27:0060218:8, 60:27:0060221:8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0:27:0060222:11, 60:27:0060222:18, 60:27:0060228:10, 60:27:0060228:12, 60:27:0060229:2, 60:27:0060229:4, 60:27:0060252:9, 60:27:0060221:9, 60:27:0060222:58, 60:27:0060228:11, 60:27:0060252:11, 60:27:0000000:482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4386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94730" cy="6170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6" t="11640" r="10286" b="3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-618490</wp:posOffset>
                </wp:positionV>
                <wp:extent cx="304800" cy="177800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29.45pt;margin-top:-48.7pt;width:23.9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10429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360"/>
        <w:gridCol w:w="620"/>
        <w:gridCol w:w="1931"/>
        <w:gridCol w:w="620"/>
        <w:gridCol w:w="1763"/>
        <w:gridCol w:w="647"/>
        <w:gridCol w:w="2221"/>
        <w:gridCol w:w="620"/>
      </w:tblGrid>
      <w:tr>
        <w:trPr>
          <w:tblHeader w:val="true"/>
          <w:trHeight w:val="397" w:hRule="atLeast"/>
        </w:trPr>
        <w:tc>
          <w:tcPr>
            <w:tcW w:w="6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25</w:t>
            </w:r>
          </w:p>
        </w:tc>
      </w:tr>
      <w:tr>
        <w:trPr>
          <w:tblHeader w:val="true"/>
        </w:trPr>
        <w:tc>
          <w:tcPr>
            <w:tcW w:w="6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15,9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30,7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23,4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55,7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31,0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82,2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33,6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90,6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37,3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02,8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48,7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38,7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59,0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4,9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59,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6,8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57,6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7,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55,7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7,9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55,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676,0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44,9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39,9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33,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04,0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27,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3,3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19,5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6,8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12,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3,6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1,5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0,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58,0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5,6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31,8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1,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04,6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7,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75,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63,1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48,5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69,7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26,2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4,3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03,0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9,0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72,0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6,2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49,0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1,2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12,9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8,5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22,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27,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31,8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57,8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39,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3,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40,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5,1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38,2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5,7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36,3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6,3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35,7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84,4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27,9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59,0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18,8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28,6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09,0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9,4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89,5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03,8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57,8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11,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55,8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11,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55,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09,6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54,9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07,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56,9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607,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88,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9,9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07,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622425</wp:posOffset>
                      </wp:positionV>
                      <wp:extent cx="450850" cy="266700"/>
                      <wp:effectExtent l="12700" t="12700" r="12700" b="12700"/>
                      <wp:wrapNone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8.2pt;margin-top:-127.75pt;width:35.45pt;height:20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1272595,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92,0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7,2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8,4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5,7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4,7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9,0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4,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0,9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2,2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0,4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0,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9,9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0,8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7,9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4,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3,3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63,4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8,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3,7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3,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08,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5,0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17,5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6,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18,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8,5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16,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9,3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14,6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0,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13,8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8,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03,8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4,9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285,3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3,5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284,3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1,8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286,0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0,8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287,8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9,8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288,8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1,5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06,4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1,4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1,9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9,6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61,7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5,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5,4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8,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61,6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5,8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0,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8,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8,2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8,9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7,9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7,0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7,6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5,0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39,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4,7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60,0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2,0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5,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6,1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4,3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4,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6,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3,5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8,0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2,7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48,8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4,6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64,7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2,8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79,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8,9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395,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5,6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11,5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94,7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48,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7,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71,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82,3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00,3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5,5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95,2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8,4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94,8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6,4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96,8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6,1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98,7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590675</wp:posOffset>
                      </wp:positionV>
                      <wp:extent cx="431800" cy="209550"/>
                      <wp:effectExtent l="12700" t="12700" r="12700" b="12700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4.7pt;margin-top:-125.25pt;width:33.95pt;height:16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1272545,7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499,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7,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04,2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4,7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25,4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70,4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47,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65,8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574,9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9,2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03,8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53,2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31,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7,2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57,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41,7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0,6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36,7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11,5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29,8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01,2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3,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92,3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9,7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2,4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7,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1,8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5,2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3,7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4,6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5,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4,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86,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26,0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696,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8,6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705,0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2,4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1715,9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530,7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1:00Z</dcterms:created>
  <dc:creator>Admin</dc:creator>
  <dc:description/>
  <cp:keywords/>
  <dc:language>en-US</dc:language>
  <cp:lastModifiedBy>Андреева Людмила Алексеевна</cp:lastModifiedBy>
  <dcterms:modified xsi:type="dcterms:W3CDTF">2022-05-25T13:31:00Z</dcterms:modified>
  <cp:revision>3</cp:revision>
  <dc:subject/>
  <dc:title/>
</cp:coreProperties>
</file>