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8967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12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6" w:type="dxa"/>
                        <w:jc w:val="left"/>
                        <w:tblInd w:w="-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123"/>
                        <w:gridCol w:w="443"/>
                      </w:tblGrid>
                      <w:tr>
                        <w:trPr/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1 от ТП №311 наружное освещение»                                     в границах кадастрового квартала 60:27:0190203 и земельных участков             с кадастровыми номерами  60:27:0190203:380, 60:27:0190203:2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8.02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2318 кв.м. в отношении земельных участков в границах кадастрового квартала 60:27:0190203 и земельных участков с  кадастровыми номерами 60:27:0190203:380 с местоположением: г. Псков, городок Кресты, 60:27:0190203:27 с местоположением: г. Пс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1 от ТП №311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-656590</wp:posOffset>
                </wp:positionV>
                <wp:extent cx="723900" cy="266700"/>
                <wp:effectExtent l="12700" t="12700" r="12700" b="1270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14.95pt;margin-top:-51.7pt;width:56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_24.05.2022_ № _845______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№311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90203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90203:380, 60:27:0190203:27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231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42025" cy="62242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71" t="20354" r="10052" b="2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2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650240</wp:posOffset>
                </wp:positionV>
                <wp:extent cx="863600" cy="254000"/>
                <wp:effectExtent l="12700" t="12700" r="12700" b="12700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90.45pt;margin-top:-51.2pt;width:67.95pt;height:19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531" w:right="851" w:gutter="0" w:header="142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216"/>
      </w:tblGrid>
      <w:tr>
        <w:trPr>
          <w:tblHeader w:val="true"/>
          <w:trHeight w:val="39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311 наружное освещение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79,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20,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07,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50,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14,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37,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17,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39,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10,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54,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00,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73,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83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05,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67,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38,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42,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31,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24,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26,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03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15,9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02,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99,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12,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77,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24,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54,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27,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55,8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16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79,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06,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00,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07,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13,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26,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22,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40,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26,9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38,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08,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56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70,9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44,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59,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16,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42,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19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39,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46,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56,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61,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70,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42,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09,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44,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28,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65,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33,7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80,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04,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96,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71,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06,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53,9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77,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23,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74,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25,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73,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24,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75,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22,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52,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11,9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29,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00,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02,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85,7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80,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73,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54,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60,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32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48,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13,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38,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14,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35,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34,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45,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56,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57,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81,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70,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04,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82,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31,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496,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54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08,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679,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520,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Б.А. Елкин</w:t>
      </w:r>
    </w:p>
    <w:sectPr>
      <w:type w:val="continuous"/>
      <w:pgSz w:w="11906" w:h="16838"/>
      <w:pgMar w:left="1531" w:right="851" w:gutter="0" w:header="142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9:00Z</dcterms:created>
  <dc:creator>Admin</dc:creator>
  <dc:description/>
  <cp:keywords/>
  <dc:language>en-US</dc:language>
  <cp:lastModifiedBy>Андреева Людмила Алексеевна</cp:lastModifiedBy>
  <dcterms:modified xsi:type="dcterms:W3CDTF">2022-05-25T13:29:00Z</dcterms:modified>
  <cp:revision>3</cp:revision>
  <dc:subject/>
  <dc:title/>
</cp:coreProperties>
</file>