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83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8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3.05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3.05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Пскова от 16 марта 2022 г. № 437 «Об установлении норматива возмещения затрат в связи с установкой индивидуальных приборов учета потребления коммунальных ресурсов и заменой газового, электрического, сантехнического оборудования, признанного непригодным для дальнейшей эксплуатации в связи с истекшим сроком его эксплуатации в муниципальном жилищном фонде муниципального образования «Город Псков», на 2022 год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руководствуясь статьей 30 Жилищного кодекса Российской Федерации, статьями 32, 34, Устава муниципального образования «Город Псков», Администрация города Пско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ункт 1 постановления Администрации города Пскова от 16 марта 2022 г. № 437 «Об установлении норматива возмещения затрат в связи с установкой индивидуальных приборов учета потребления коммунальных ресурсов и заменой газового, электрического, сантехнического оборудования, признанного непригодным для дальнейшей эксплуатации в связи с истекшим сроком его эксплуатации в муниципальном жилищном фонде муниципального образования «Город Псков», на 2022 год» (далее – постановление) следующие изменения: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720" w:leader="none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ы 1-10 изложить в следующей редакции: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720" w:leader="none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) приобретение и установку одного прибора учета воды – 3407,0 руб.;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720" w:leader="none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риобретение и установку одного прибора учета электроэнергии –     2871,0 руб.;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приобретение и установку одного прибора учета газа – 6883,0 руб.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приобретение и установку газовой плиты – 16328,70 руб.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приобретение и установку ванны – 10996,70 руб.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риобретение и установку компакта (унитаз и сливной бачок) –  8100,0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приобретение и установку раковины – 3548,0 руб.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приобретение и установку мойки – 3770,0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приобретение и установку газовой колонки – 16293,0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приобретение и установка одной системы контроля утечки газа – 1618,0 руб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                               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       на заместителя Главы Администрации города Пскова Е.Н. Жгут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а Пскова                                                                                    Б.А. Елки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31" w:right="57" w:gutter="0" w:header="0" w:top="851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8:53:00Z</dcterms:created>
  <dc:creator>Admin</dc:creator>
  <dc:description/>
  <cp:keywords/>
  <dc:language>en-US</dc:language>
  <cp:lastModifiedBy>Ирина О. Николаева</cp:lastModifiedBy>
  <dcterms:modified xsi:type="dcterms:W3CDTF">2022-05-25T13:44:00Z</dcterms:modified>
  <cp:revision>3</cp:revision>
  <dc:subject/>
  <dc:title/>
</cp:coreProperties>
</file>