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    от 05 июня 2009 г. № 938 «Об утверждении порядка деятельности комиссии по землепользованию и застройке города Пскова и ее соста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города Пскова, в соответствии с решением Псковской городской Думы                             от 15 мая 2009 г. № 789 «Об утверждении Положения о комиссии                           по землепользованию и застройке города Пскова и внесении изменений                   в отдельные муниципальные правовые акты», Решением Псковской городской Думы от 29 октября 2021 г. № 1725 «О внесении изменений                       в некоторые муниципальные правовые акты, принятые Псковской городской Думо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                           от 05 июня 2009 г. № 938 «Об утверждении Порядка деятельности комиссии по землепользованию и застройке города Пскова и ее состава» следующее изменение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 комиссии по землепользованию и застройке города Пскова»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с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 июня 2009 г. № 93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 И ЗАСТРОЙКЕ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Дмитрий Александр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Викторовн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скова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без права голос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Алексеевна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лексей Константин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Евгений Владимир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градостроительной деятельности Администрации города Пскова - главный архитектор города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Владимировна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города Пскова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енков Григорий Иван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енис Олег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 Константин Василье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ов Федор Борис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Эдуард Николае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 Александр Викторович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 Валерий Анатольевич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цкая Елена Геннадьевна,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городской Думы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омитета правового обеспечения Администрации города Пскова (по согласованию)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комитета Псковской области по имущественным отношениям                (по согласованию)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города Пскова Иванову И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</w:t>
        <w:tab/>
        <w:tab/>
        <w:tab/>
        <w:tab/>
        <w:t xml:space="preserve">            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C947C767E1F8A188E64298BBA93F2005DC22705058E9CAFC0D412CCD32AC8D0F9A7644A62B3BEF02C61B592C28866ED9A721FA5FB3B532478526lBoEO" TargetMode="External"/><Relationship Id="rId4" Type="http://schemas.openxmlformats.org/officeDocument/2006/relationships/hyperlink" Target="consultantplus://offline/ref=8CC947C767E1F8A188E64298BBA93F2005DC22705058E9CAFC0D412CCD32AC8D0F9A7644A62B3BEF03CF1A582C28866ED9A721FA5FB3B532478526lBoEO" TargetMode="External"/><Relationship Id="rId5" Type="http://schemas.openxmlformats.org/officeDocument/2006/relationships/hyperlink" Target="consultantplus://offline/ref=8CC947C767E1F8A188E64298BBA93F2005DC2270515FE8C7F60D412CCD32AC8D0F9A7656A67337EE02D11D59397ED728l8oDO" TargetMode="External"/><Relationship Id="rId6" Type="http://schemas.openxmlformats.org/officeDocument/2006/relationships/hyperlink" Target="consultantplus://offline/ref=8CC947C767E1F8A188E64298BBA93F2005DC2270515FE8C7F60D412CCD32AC8D0F9A7644A62B3BEF02CE195F2C28866ED9A721FA5FB3B532478526lBo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1:00Z</dcterms:created>
  <dc:creator>Макарова</dc:creator>
  <dc:description/>
  <cp:keywords/>
  <dc:language>en-US</dc:language>
  <cp:lastModifiedBy>Андреева Людмила Алексеевна</cp:lastModifiedBy>
  <cp:lastPrinted>2022-01-14T15:10:00Z</cp:lastPrinted>
  <dcterms:modified xsi:type="dcterms:W3CDTF">2022-01-21T09:38:00Z</dcterms:modified>
  <cp:revision>3</cp:revision>
  <dc:subject/>
  <dc:title/>
</cp:coreProperties>
</file>