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538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от ТП №311» в границах кадастрового квартала 60:27:0190203 и земельных участков с кадастровыми номерами  60:27:0190203:380, 60:27:0190203: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651 кв.м. в отношении земельных участков в границах кадастрового квартала 60:27:0190203 и земельных участков с  кадастровыми номерами 60:27:0190203:380 с местоположением: г. Псков, городок Кресты, 60:27:0190203:27 с местоположением: город Пс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от ТП №311»             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-337820</wp:posOffset>
                </wp:positionV>
                <wp:extent cx="863600" cy="254000"/>
                <wp:effectExtent l="12700" t="12700" r="12700" b="1270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03.95pt;margin-top:-26.6pt;width:67.95pt;height:19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-656590</wp:posOffset>
                </wp:positionV>
                <wp:extent cx="723900" cy="26670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14.95pt;margin-top:-51.7pt;width:56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23.05.2022 № 829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от ТП №311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20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203:380, 60:27:0190203:2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65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94730" cy="63315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8" t="19785" r="9428" b="2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4"/>
        <w:gridCol w:w="2208"/>
        <w:gridCol w:w="3343"/>
      </w:tblGrid>
      <w:tr>
        <w:trPr>
          <w:tblHeader w:val="true"/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от ТП №311</w:t>
            </w:r>
          </w:p>
        </w:tc>
      </w:tr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9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0,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7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0,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4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37,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7,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39,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0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4,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8,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7,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0,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3,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83,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5,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67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8,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0,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1,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1,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7,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65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3,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80,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4,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96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1,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6,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3,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7,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3,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4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5,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3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4,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5,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2,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52,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11,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9,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00,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2,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85,7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78,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73,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54,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60,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33,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9,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22,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66,6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9,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64,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30,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7,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5,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0,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89,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52,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87,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8,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5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35,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34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5,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56,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57,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80,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69,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4,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82,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31,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96,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54,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08,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9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0,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headerReference w:type="defaul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0:00Z</dcterms:created>
  <dc:creator>Admin</dc:creator>
  <dc:description/>
  <cp:keywords/>
  <dc:language>en-US</dc:language>
  <cp:lastModifiedBy>Ирина О. Николаева</cp:lastModifiedBy>
  <dcterms:modified xsi:type="dcterms:W3CDTF">2022-05-25T13:41:00Z</dcterms:modified>
  <cp:revision>3</cp:revision>
  <dc:subject/>
  <dc:title/>
</cp:coreProperties>
</file>