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246" w:type="dxa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23"/>
        <w:gridCol w:w="123"/>
      </w:tblGrid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города Пскова от 16 декабря 2021 г. № 1862 «Об утверждении муниципальной программы «Формирование современной городской среды муниципального образования «Город Псков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финансового обеспечения и содержания муниципальной программы в соответствие с Решением Псковской городской Думы от 25 марта 2022 года № 1879 «О внесении изменений в Решение Псковской городской Думы от 24 декабря 2021 года № 1790  «О бюджете города Пскова на 2022 год и плановый период 2023 и 2024 годов»,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 февраля 2013 года № 432, постановлением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города Пскова </w:t>
      </w:r>
      <w:r>
        <w:rPr>
          <w:rFonts w:cs="Times New Roman" w:ascii="Times New Roman" w:hAnsi="Times New Roman"/>
          <w:bCs/>
          <w:sz w:val="28"/>
          <w:szCs w:val="28"/>
        </w:rPr>
        <w:t>от 16 декабря 2021 г. № 1862 «Об утверждении муниципальной программы «Формирование современной городской среды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муниципальной программы «Формирование современной городской среды муниципального образования «Город Пск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блицу «Источники финансирования МП, в том числе по годам: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18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9"/>
        <w:gridCol w:w="824"/>
        <w:gridCol w:w="910"/>
        <w:gridCol w:w="902"/>
        <w:gridCol w:w="879"/>
        <w:gridCol w:w="946"/>
        <w:gridCol w:w="910"/>
        <w:gridCol w:w="1239"/>
      </w:tblGrid>
      <w:tr>
        <w:trPr>
          <w:trHeight w:val="132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 МП, в том числе по годам: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(тыс. руб.)</w:t>
            </w:r>
          </w:p>
        </w:tc>
      </w:tr>
      <w:tr>
        <w:trPr>
          <w:trHeight w:val="80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01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01,4</w:t>
            </w:r>
          </w:p>
        </w:tc>
      </w:tr>
      <w:tr>
        <w:trPr>
          <w:trHeight w:val="13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6,6</w:t>
            </w:r>
          </w:p>
        </w:tc>
      </w:tr>
      <w:tr>
        <w:trPr>
          <w:trHeight w:val="13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99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949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54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999,4</w:t>
            </w:r>
          </w:p>
        </w:tc>
      </w:tr>
      <w:tr>
        <w:trPr>
          <w:trHeight w:val="13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рограмме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9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6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23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67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сновном мероприятии 1.1 «Благоустройство дворовых и общественных территорий в соответствии с правилами благоустройства города Пскова» раздела V «Обоснование включения подпрограмм, ведомственных целевых программ и отдельных мероприятий в структуру муниципальной программы, характеристика основных мероприятий»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устройство открытых водоотводных сист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мена люков и регулирование крышек колодце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ектно-сметные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ение осве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становка детских, спортивных и иных объектов активного отдых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становка малых архитектурных форм, в том числе ограждений.» заменить строками следующего содержания:</w:t>
      </w:r>
    </w:p>
    <w:p>
      <w:pPr>
        <w:pStyle w:val="Style18"/>
        <w:spacing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ройство открытых водоотводных систем;</w:t>
      </w:r>
    </w:p>
    <w:p>
      <w:pPr>
        <w:pStyle w:val="Style18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мена люков и регулирование крышек колодцев;</w:t>
      </w:r>
    </w:p>
    <w:p>
      <w:pPr>
        <w:pStyle w:val="Style18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зработка проектно-сметной документации (включая изыскательские работы и предпроектные обследования территории);</w:t>
      </w:r>
    </w:p>
    <w:p>
      <w:pPr>
        <w:pStyle w:val="Style18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беспечение освещения;</w:t>
      </w:r>
    </w:p>
    <w:p>
      <w:pPr>
        <w:pStyle w:val="Style18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становка детских, спортивных и иных объектов активного отдыха;</w:t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становка малых архитектурных форм, в том числе ограждений;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ение строительного контроля и авторского надзора при выполнении работ по благоустройству дворовых и общественных территорий города Пскова.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1 «Целевые индикаторы муниципальной программы «Формирование современной городской среды муниципального образования «Город Псков» к МП «Формирование современной городской среды муниципального образования «Город Псков» строки 1 «Площадь территории города Пскова, комфортность и безопасность городской среды которой повышена с участием заинтересованных сообществ» и 1.2 «Количество дворовых территорий многоквартирных домов, благоустройство которых завершено» изложить в следующей редакц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«</w:t>
      </w:r>
    </w:p>
    <w:tbl>
      <w:tblPr>
        <w:tblW w:w="1502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2"/>
        <w:gridCol w:w="2240"/>
        <w:gridCol w:w="728"/>
        <w:gridCol w:w="934"/>
        <w:gridCol w:w="934"/>
        <w:gridCol w:w="934"/>
        <w:gridCol w:w="934"/>
        <w:gridCol w:w="934"/>
        <w:gridCol w:w="934"/>
        <w:gridCol w:w="934"/>
        <w:gridCol w:w="935"/>
        <w:gridCol w:w="1704"/>
        <w:gridCol w:w="1824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терри-тории города Пскова, ком-фортность и безопасность городской среды которой повышена с участием заинтересованных сообщест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воровых территорий многоквартирных домов, благоустройство которых завершен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РС-2030</w:t>
            </w:r>
          </w:p>
        </w:tc>
      </w:tr>
    </w:tbl>
    <w:p>
      <w:pPr>
        <w:pStyle w:val="Style18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иложении 2 «Перечень основных мероприятий и сведения об объемах финансирования задач программы «Формирование современной городской среды муниципального образования «Город Псков» к МП «Формирование современной городской среды муниципального образования «Город Псков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строки «Основное мероприятие 1.1. Благоустройство дворовых и общественных территорий в соответствии с правилами благоустройства города Пскова», «Основное мероприятие 1.2.(Региональный проект "Формирование комфортной городской среды") Благоустройство дворовых территорий многоквартирных домов и муниципальных территорий общего пользования города Пскова в рамках участия в реализации Государственно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сковской области «Формирование современной городской среды», «Итого по задаче» задачи 1 «Повышение уровня благоустроенности дворовых и общественных территорий города Пскова» изложить в следующей редакции: </w:t>
      </w:r>
    </w:p>
    <w:p>
      <w:pPr>
        <w:pStyle w:val="Style18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tbl>
      <w:tblPr>
        <w:tblW w:w="15730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734"/>
        <w:gridCol w:w="1070"/>
        <w:gridCol w:w="1070"/>
        <w:gridCol w:w="938"/>
        <w:gridCol w:w="939"/>
        <w:gridCol w:w="939"/>
        <w:gridCol w:w="809"/>
        <w:gridCol w:w="676"/>
        <w:gridCol w:w="1456"/>
        <w:gridCol w:w="1998"/>
        <w:gridCol w:w="1059"/>
        <w:gridCol w:w="1134"/>
        <w:gridCol w:w="1908"/>
      </w:tblGrid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лагоустройство дворовых и общественных территорий в соответствии с правилами благоустройства города Псков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0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01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7 году выполнено благоустройство 24 территорий города Пскова в соответствии с адресным перечнем (приложение 5 к программе п.1 и 3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территории города Пскова комфортность и без-опасность городской среды, которой повышена с участием заинтересованных сообщ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бщественных территорий, благоустройство которых завершено           в текущем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дворовых территорий многоквартирных домов, благоустройство которых завершено            в текущем году</w:t>
            </w:r>
          </w:p>
        </w:tc>
      </w:tr>
      <w:tr>
        <w:trPr>
          <w:trHeight w:val="186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0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01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благоустроенных дворовых территорий многоквартиных домов без использования средств субсидии ежегодно(шт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благоустроенных территорий общего пользования, без использования средств субсидии (шт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7 год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егиональный проект «Формирование комфортной городской среды») Благоустройство дворовых территорий многоквартирных домов и муниципальных территорий общего пользования города Пскова в рамках участия в реализации Государственной программы Псковской области «Формирование современной городской среды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6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99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2027 году выполнено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ено 120 объектов в соответствии с адресным перечнем (приложение 5 к программе п.2 и 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рамках участия в реализации Государственной программы Псковской области «Формирование современной городской среды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9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9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благоустроенных дворовых территорий в рамках участия в реализации Государственной программы Псковской области «Формирование современной городской среды» ежегодно.(шт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Количество благоустроенных общественных территорий в рамках участия в реализации Государственной программы Псковской области «Формирование современной городской среды» ежегодно(шт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территории города Пскова комфортность        и безопасность городской среды, ко-торой повышена с участием заинтересованных сообщ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бщественных территорий, благоустройство которых завершено в текущем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дворовых территорий многоквартирных домов, благоустройство которых завершено в текущем году</w:t>
            </w:r>
          </w:p>
        </w:tc>
      </w:tr>
      <w:tr>
        <w:trPr>
          <w:trHeight w:val="30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0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94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7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5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7 год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задач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6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99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01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6" w:leader="none"/>
          <w:tab w:val="right" w:pos="1457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tabs>
          <w:tab w:val="clear" w:pos="708"/>
          <w:tab w:val="left" w:pos="6456" w:leader="none"/>
          <w:tab w:val="right" w:pos="1457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6" w:leader="none"/>
          <w:tab w:val="right" w:pos="145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6" w:leader="none"/>
          <w:tab w:val="right" w:pos="145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6" w:leader="none"/>
          <w:tab w:val="right" w:pos="145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6" w:leader="none"/>
          <w:tab w:val="right" w:pos="14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троку «Всего по программе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456" w:leader="none"/>
          <w:tab w:val="right" w:pos="14570" w:leader="none"/>
        </w:tabs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15730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734"/>
        <w:gridCol w:w="1070"/>
        <w:gridCol w:w="1070"/>
        <w:gridCol w:w="938"/>
        <w:gridCol w:w="939"/>
        <w:gridCol w:w="939"/>
        <w:gridCol w:w="809"/>
        <w:gridCol w:w="676"/>
        <w:gridCol w:w="1456"/>
        <w:gridCol w:w="1998"/>
        <w:gridCol w:w="1059"/>
        <w:gridCol w:w="1134"/>
        <w:gridCol w:w="1908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по программ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6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99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01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92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1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3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5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456" w:leader="none"/>
          <w:tab w:val="right" w:pos="1457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tabs>
          <w:tab w:val="clear" w:pos="708"/>
          <w:tab w:val="left" w:pos="6456" w:leader="none"/>
          <w:tab w:val="right" w:pos="1457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Приложение 4 «Адресные перечни» к муниципальной программе «Формирование современной городской среды муниципального образования «Город Псков» внести следующие изменения: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таблице 2 «Адресный перечень дворовых территорий многоквартирных </w:t>
      </w:r>
      <w:r>
        <w:rPr>
          <w:rFonts w:cs="Times New Roman" w:ascii="Times New Roman" w:hAnsi="Times New Roman"/>
          <w:sz w:val="28"/>
          <w:szCs w:val="28"/>
        </w:rPr>
        <w:t>домов города Пскова, благоустройство которых выполнено в рамках участия в реализации Государственной программы Псковской области «Формирование современной городской сре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троки: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338"/>
        <w:gridCol w:w="447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ая территория 2022 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338"/>
        <w:gridCol w:w="447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ая территория 2022 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хановская, д.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хановская, д.2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О Зобова, д 1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д.9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чорская, д.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. Алехина, д.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селов, д.3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селов, д.4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билейная, д.8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таблице 3 «Адресный перечень общественных территорий, подлежащих благоустройству без использования средств субсидии» строки: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/>
        <w:t>«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338"/>
        <w:gridCol w:w="447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территория 2022 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/>
        <w:t>«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338"/>
        <w:gridCol w:w="447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территория 2022 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300-летия Прокуратуры возле улицы Никольской в городе Псков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таблице 4 «Адресный перечень общественных территорий, подлежащих благоустройству в рамках участия в реализации региональной программы «Формирование современной городской среды»: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таблицы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дресный перечень общественных территорий, подлежащих благоустройству в рамках участия в реализации Государственной программы «Формирование современной городской среды»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ки: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/>
        <w:t>«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0"/>
        <w:gridCol w:w="4197"/>
        <w:gridCol w:w="460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территория 2022 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на Сиреневом бульвар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арк им. Ю. Гагарин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черед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реки Милевк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/>
        <w:t>«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338"/>
        <w:gridCol w:w="447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территория 2022 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арк им. Ю. Гагари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черед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реки Милевк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 Приложение 5 «Перечни работ» к муниципальной программе «Формирование современной городской среды муниципального образования «Город Псков» внести следующие изменения: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таблице 1.1. «Минимальный перечень работ по благоустройству дворовой территории многоквартирного дома» строки 1,3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3"/>
        <w:gridCol w:w="8736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проездов (устройство нового или ремонт старого покрытия, установка бортового камня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и (или) установка скамеек, мусорных урн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142"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таблице 2 «Перечень работ по благоустройству территорий общего пользования» строку 12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142" w:firstLine="567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890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работ по благоустройству общественных территорий (разреживание и переформирование загущенных насаждений, включая выкорчевывание стволов и пней; установка системы видеонаблюдения; установка водоотводного коллектора из железобетонных труб; замена люков и регулирование крышек колодцев; замена водопропускной трубы; устройство и ремонт ливневой канализации, дренажной системы; оборудование парковок; оборудование детских площадок; оборудование спортивных площадок; устройство велосипедных дорожек и велосипедных парковок; устройство нового или ремонт существующего покрытия площадей; установка элементов сопряжения покрытий (бортовые камни, бордюры, линейные разделители, садовые борта, подпорные стенки, мостики, лестницы, пандусы); установка новых и ремонт существующих памятников, памятных знаков (за исключением относящихся к объектам культурного наследия); устройство зон отдыха у воды (пляжи, набережные, родники), включая устройство пирса; оборудование и восстановление водных устройств (питьевые фонтанчики, фонтаны, искусственные декоративные водопады) и их декоративной подсветки; устройство площадок для выгула домашних животных; устройство нового или ремонт действующего общественного туалета; устройство архитектурной подсветки зданий, находящихся в границах или около границ общественной территории).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993" w:leader="none"/>
          <w:tab w:val="right" w:pos="14570" w:leader="none"/>
        </w:tabs>
        <w:autoSpaceDE w:val="false"/>
        <w:spacing w:lineRule="auto" w:line="240" w:before="0" w:after="0"/>
        <w:ind w:left="142"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города Пскова Е.Н. Жгут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Пскова                                                                                          Б.А. Елкин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3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7C46E4E45018E75B668A414CB391239F3E748E1B91A54B27ADF14E0014516DEED485E642BA80484AC931747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DDB9C76C698F78CA8C8AEB86932DC8068A255B7DFE07352DE45E945F1C0B203D366F33D4F0442790B25B2AA5193BD6E764E130CFA9AAD5A1832F73NEW9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48:00Z</dcterms:created>
  <dc:creator>Пользователь Windows</dc:creator>
  <dc:description/>
  <cp:keywords/>
  <dc:language>en-US</dc:language>
  <cp:lastModifiedBy>Андреева Людмила Алексеевна</cp:lastModifiedBy>
  <cp:lastPrinted>2022-04-05T11:12:00Z</cp:lastPrinted>
  <dcterms:modified xsi:type="dcterms:W3CDTF">2022-05-20T12:03:00Z</dcterms:modified>
  <cp:revision>3</cp:revision>
  <dc:subject/>
  <dc:title/>
</cp:coreProperties>
</file>