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-287020</wp:posOffset>
                </wp:positionV>
                <wp:extent cx="419100" cy="101600"/>
                <wp:effectExtent l="12700" t="12700" r="12700" b="127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9.45pt;margin-top:-22.6pt;width:32.95pt;height:7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-631190</wp:posOffset>
                </wp:positionV>
                <wp:extent cx="539750" cy="196850"/>
                <wp:effectExtent l="12700" t="12700" r="12700" b="1270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21.95pt;margin-top:-49.7pt;width:42.45pt;height:1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938655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751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11" w:type="dxa"/>
                        <w:jc w:val="left"/>
                        <w:tblInd w:w="-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751"/>
                        <w:gridCol w:w="1260"/>
                      </w:tblGrid>
                      <w:tr>
                        <w:trPr/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И 6 кВ отпайка ТП-299-ТП-400 оп.31-МТП              № 453» в границах кадастровых кварталов 60:27:0170101, 60:27:0170102                  и земельных участков с кадастровыми номерами 60:27:0170101:4, 60:27:0000000:4742,60:27:0170102:21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8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3416 кв.м. в отношении земельных участков в границах кадастровых кварталов 60:27:0170101, 60:27:0170102 и земельных участков             с  кадастровыми номерами 60:27:0170101:4 с местоположением: город Псков, 60:27:0000000:4742 с местоположением: город Псков, 60:27:0170102:21                  с местоположением: г. Псков, ул. Николая Васильева, д. 95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И 6 кВ отпайка ТП-299-ТП-400 оп.31-МТП № 453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9.1 Управлению городского хозяйства Администрации города Пскова (ИНН: 6027061883, ОГРН:1026000978222), Межрегиональному территориальному  управлению федерального агентства по управлению государственным имуществом в Псковской и Новгородской областях, Федеральному государственному унитарному предприятию «Государственная корпорация по организации воздушного движения в Российской Федерации» (ИНН: 7734135124, ОГРН: 1027739057500),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щимся правообладателями земельных участков,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-274320</wp:posOffset>
                </wp:positionV>
                <wp:extent cx="476250" cy="190500"/>
                <wp:effectExtent l="12700" t="12700" r="12700" b="12700"/>
                <wp:wrapNone/>
                <wp:docPr id="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15.95pt;margin-top:-21.6pt;width:37.4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-669290</wp:posOffset>
                </wp:positionV>
                <wp:extent cx="952500" cy="266700"/>
                <wp:effectExtent l="12700" t="12700" r="12700" b="1270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03.45pt;margin-top:-52.7pt;width:74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20.05.2022 №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815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И 6 кВ отпайка ТП-299-ТП-400 оп.31-МТП № 453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70101, 60:27:0170102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70101:4, 60:27:0000000:4742, 60:27:0170102:21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9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34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94730" cy="61925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28" t="21768" r="9428" b="1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1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9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215</wp:posOffset>
                </wp:positionH>
                <wp:positionV relativeFrom="paragraph">
                  <wp:posOffset>-662940</wp:posOffset>
                </wp:positionV>
                <wp:extent cx="520700" cy="184150"/>
                <wp:effectExtent l="12700" t="12700" r="12700" b="12700"/>
                <wp:wrapNone/>
                <wp:docPr id="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15.45pt;margin-top:-52.2pt;width:40.95pt;height:14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531" w:right="851" w:gutter="0" w:header="142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 координат:</w:t>
      </w:r>
    </w:p>
    <w:tbl>
      <w:tblPr>
        <w:tblW w:w="94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3075"/>
      </w:tblGrid>
      <w:tr>
        <w:trPr>
          <w:tblHeader w:val="true"/>
          <w:trHeight w:val="397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И 6 кВ отпайка ТП-299-ТП-400 оп.31-МТП № 453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462,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087,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453,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095,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403,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11,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355,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27,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307,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42,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262,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57,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218,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71,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80,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83,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82,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89,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61,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95,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55,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75,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74,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68,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76,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74,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215,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62,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259,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47,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304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33,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352,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17,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400,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102,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448,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086,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455,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080,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462,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087,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Б.А. Елкин</w:t>
      </w:r>
    </w:p>
    <w:sectPr>
      <w:type w:val="continuous"/>
      <w:pgSz w:w="11906" w:h="16838"/>
      <w:pgMar w:left="1531" w:right="851" w:gutter="0" w:header="142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0:00Z</dcterms:created>
  <dc:creator>Admin</dc:creator>
  <dc:description/>
  <cp:keywords/>
  <dc:language>en-US</dc:language>
  <cp:lastModifiedBy>Андреева Людмила Алексеевна</cp:lastModifiedBy>
  <dcterms:modified xsi:type="dcterms:W3CDTF">2022-05-20T11:58:00Z</dcterms:modified>
  <cp:revision>3</cp:revision>
  <dc:subject/>
  <dc:title/>
</cp:coreProperties>
</file>