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635" r="635" b="635"/>
                <wp:wrapNone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674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XO Thames;Times New Roman" w:hAnsi="XO Thames;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8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0,21600l21600,21600l21600,0l0,0xe" stroked="f" o:allowincell="f" style="position:absolute;margin-left:120.1pt;margin-top:165.9pt;width:91.4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XO Thames;Times New Roman" w:hAnsi="XO Thames;Times New Roman" w:eastAsia="Times New Roman" w:cs="Times New Roman"/>
                          <w:color w:val="000000"/>
                          <w:lang w:val="ru-RU" w:bidi="ar-SA"/>
                        </w:rPr>
                        <w:t xml:space="preserve"> 8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635" r="635" b="635"/>
                <wp:wrapNone/>
                <wp:docPr id="2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748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XO Thames;Times New Roman" w:hAnsi="XO Thames;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19.05.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" path="m0,0l0,21600l21600,21600l21600,0l0,0xe" stroked="f" o:allowincell="f" style="position:absolute;margin-left:12.85pt;margin-top:165.9pt;width:86.9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XO Thames;Times New Roman" w:hAnsi="XO Thames;Times New Roman" w:eastAsia="Times New Roman" w:cs="Times New Roman"/>
                          <w:color w:val="000000"/>
                          <w:lang w:val="ru-RU" w:bidi="ar-SA"/>
                        </w:rPr>
                        <w:t xml:space="preserve">  19.05.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5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6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3"/>
        <w:gridCol w:w="123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проведении    конкурса    профессионального     мастерства    «Лучший по профессии» на территории муниципального образования «Город Пск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тижа рабочих профессий, позитивного общественного мнения в отношении пропаганды трудовых достижений, распространения передового опыта, 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курс профессионального мастерства «Лучший по профессии» на территории муниципального образования «Город Псков»                        в срок до 30 июня 2022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оргкомитета по проведению конкурса  профессионального мастерства «Лучший по профессии» на территории муниципального образования «Город Псков»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б организации и проведении конкурса  профессионального мастерства «Лучший по профессии» на территории муниципального образования «Город Псков» согласно приложению 2                         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 </w:t>
      </w:r>
      <w:r>
        <w:rPr>
          <w:rFonts w:cs="Times New Roman" w:ascii="Times New Roman" w:hAnsi="Times New Roman"/>
          <w:sz w:val="28"/>
          <w:szCs w:val="28"/>
        </w:rPr>
        <w:t xml:space="preserve">за  исполнением   настоящего     постановления   возложить на заместителя Главы Администрации города Пскова Волкова П.В.           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 Б.А. Ел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2 № 802</w:t>
      </w:r>
    </w:p>
    <w:p>
      <w:pPr>
        <w:pStyle w:val="Normal"/>
        <w:ind w:left="7230" w:firstLine="13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конкурса профессионального мастерства «Лучший по профессии» на территории муниципального образования «Город Пс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оргкомитета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н Борис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Пс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Васили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требительского рынка и услуг Администрации города Пс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авел Викто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с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Ан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                             со средствами массовой информации Администрации города Пс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ашный Алексей  Олег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Пс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лександр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, спорту и делам молодёжи Администрации города Пс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сковского областного совета профессиональных союз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 Автономной некоммерческой организации Издательский дом «МЕДИАЦЕНТР 60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П г. Псков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ков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автосерви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V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ессионального образовательного частного учреждения «Псковский кооперативный технику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ОО «Цветпроф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D5156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водока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О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АД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22 № 802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конкурса профессион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ства «Лучший по профессии»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и проведении конкурса профессионального мастерства «Лучший по профессии» на территории муниципального образования «Город Псков» (далее </w:t>
      </w:r>
      <w:r>
        <w:rPr>
          <w:rFonts w:cs="Times New Roman" w:ascii="Times New Roman" w:hAnsi="Times New Roman"/>
          <w:color w:val="4D5156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Положение), определяет порядок подготовки и проведения, а также критерии определения победителей конкурса профессионального мастерства «Лучший по профессии» на территории муниципального образования «Город Псков»  (далее – Конкурс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ь Конкурса  –  повышение престижа рабочих профессий, информирование о значимости данных профессий и привлечение молодых специалистов к работе на предприятиях города Пскова, выявление лучших сотрудников на предприятиях и организациях на территории муниципального образования «Город Псков». Развитие социально-значимых инициатив организаций и предприятий различных форм собственности (корпоративно-социальная ответственность) и привлечение их для участия в конкурсах                      на территории муниципального образования «Город Псков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астниками Конкурса являются физические и юридические лица, представители организации (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Конкурс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престижа рабочих профессий, рассказ о значимости данных профессий и привлечение молодых специалистов к работе                             на предприятиях города Пск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лучших сотрудников на предприятиях и организациях                       на территории муниципального образования «Город Псков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итие инициатив организаций города Пскова, вовлечение широких масс населения, коллективов организаций разных форм собственности                        в конкурсы муниципального образования «Город Псков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репление взаимодействия органов местного самоуправления                          с организациями и предприятиями  муниципального образования «Город Пск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Номинации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Сварщик-2022»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Электрик-2022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Повар-2022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Автомеханик-2022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«Флорист-2022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«Слесарь-сантехник-2022».</w:t>
      </w:r>
    </w:p>
    <w:p>
      <w:pPr>
        <w:pStyle w:val="Normal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. Условия участия в конкурсе</w:t>
      </w:r>
    </w:p>
    <w:p>
      <w:pPr>
        <w:pStyle w:val="Normal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.1.</w:t>
        <w:tab/>
        <w:t>Заявки на участие в Конкурсе принимаются в  установленный срок согласно приложениям 1, 2, 3, 4, 5, 6 к Положению на официальную электронную почту организатора номин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2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жет выступать как физическое лицо, так                                      и представитель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2.3. Лица, осуществляющие подачу заявки, заполняют указанную форму заявки на участие в Конкурсе согласно утвержденной форме к положениям 1, 2, 3, 4, 5, 6 и отправляют на электронную почту организа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т организации допускается заявлять нескольких участников                        в каждой номин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и сроки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3.1. Для организации и проведения Конкурса создается оргкомитет, состав которого утверждается приложением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3.2. Прием заявок на участие в Конкурсе осуществляется                                    в установленный срок согласно приложениям 1, 2, 3, 4, 5, 6 к Полож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 20 мая по 24 июня 2022 года осуществляются конкурсные процед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3.4. Срок, место и формат проведения конкурсов излагаются                                в приложениях 1, 2, 3, 4, 5, 6 к полож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одведение итогов Конкурса проводится 24 июня 2022 года                                в Администрации города Пскова по адресу: г. Псков, ул. Некрасова, д. 22. </w:t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Подведение итогов и награждение участников Конкурса возлагается на конкурсную комиссию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курсная комиссия состоит из председателя конкурсной комиссии и членов конкурсной комиссии. Состав конкурсной комиссии определен приложением 2 настоящего постано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воей деятельности конкурсная комиссия руководствуется действующим законодательством Российской Федерации, Уставом муниципального образования «Город Псков»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ство конкурсной комиссией осуществляет председатель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каждой номинации члены конкурсной комиссии выявляют победителей Конкурса и выносят решение для обсуждения конкурсной комиссии, которая проводит итоговый отбор побе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Работа конкурсной комиссии осуществляется по оценочным листам согласн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ложениям 1,2, 3, 4, 5, 6 к положениям организаторов кон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и определяются в каждой номинации согласно решению конкурсной комиссии в каждой номин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тными грамотами Администрации города Пскова, призеры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ами                      и подарками от организаторов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дведение итогов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ся 24 июня 2022 года                                в Администрации города Пскова по адресу: г. Псков, ул. Некрасова, д. 2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результатах Конкурса размещается                              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нтактное лицо по информированию проведения Конкурса: Демидов Василий Алексеевич, начальник отдела потребительского рынка                   и услуг Администрации города Пскова и Селиверстова Ольга Анатольевна, консультант отдела потребительского рынка и услуг Администрации города Пскова, контактный тел.: +7 (8112) 29-10-7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Б.А. Ел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«Лучший по профессии» на территории муниципального образования «Город Псков»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конкурсе профессионального мастерства «Лучший по профессии»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еди сварщиков «Сварщик-2022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Целью проведения конкурса является повышение престижа рабочих профессий, информирование о значимости данной профессии                             и привлечение молодых специалистов к работе по специальност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Конкурс проводится под девизом: «Все профессии важны, все профессии нужны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Задачи конкурса:</w:t>
      </w:r>
    </w:p>
    <w:p>
      <w:pPr>
        <w:pStyle w:val="Style18"/>
        <w:shd w:fill="FFFFFF" w:val="clear"/>
        <w:spacing w:lineRule="auto" w:line="276" w:before="0" w:after="0"/>
        <w:textAlignment w:val="baseline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страция возможностей сварщиков;</w:t>
      </w:r>
    </w:p>
    <w:p>
      <w:pPr>
        <w:pStyle w:val="Style18"/>
        <w:shd w:fill="FFFFFF" w:val="clear"/>
        <w:spacing w:lineRule="auto" w:line="276" w:before="0" w:after="0"/>
        <w:textAlignment w:val="baseline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монстрация знаний норм охраны труда и техники безопасност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выявление лучших представителей профе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Организаторами конкурса являю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 Пскова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г. Пскова «</w:t>
      </w:r>
      <w:r>
        <w:rPr>
          <w:rFonts w:cs="Times New Roman" w:ascii="Times New Roman" w:hAnsi="Times New Roman"/>
          <w:sz w:val="28"/>
          <w:szCs w:val="28"/>
        </w:rPr>
        <w:t>Псков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ы)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дготовку и проведение конкурса осуществляет конкурсная комиссия конкурса профессионального мастерства </w:t>
      </w:r>
      <w:r>
        <w:rPr>
          <w:rFonts w:cs="Times New Roman" w:ascii="Times New Roman" w:hAnsi="Times New Roman"/>
          <w:spacing w:val="2"/>
          <w:sz w:val="28"/>
          <w:szCs w:val="28"/>
        </w:rPr>
        <w:t>«Лучший по профессии» среди сварщиков «Сварщик-2022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ная комисс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6. Подведение итогов конкурса осуществляет конкурс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фессионального мастерства </w:t>
      </w:r>
      <w:r>
        <w:rPr>
          <w:rFonts w:cs="Times New Roman" w:ascii="Times New Roman" w:hAnsi="Times New Roman"/>
          <w:spacing w:val="2"/>
          <w:sz w:val="28"/>
          <w:szCs w:val="28"/>
        </w:rPr>
        <w:t>«Лучший по профессии» среди сварщиков «Сварщик-202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4 к настоящему Положению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7. Заявки на участие в конкурсе, оформленные по форме согласно приложению 1 к настоящему Положению о конкурсе профессионального мастерства  «Лучший по профессии» среди сварщиков  «Сварщик-2022», направляются в срок до 14.00 часов 24 мая 2022 года по адресу электронной почты: </w:t>
      </w:r>
      <w:r>
        <w:rPr>
          <w:rFonts w:cs="Times New Roman" w:ascii="Times New Roman" w:hAnsi="Times New Roman"/>
          <w:sz w:val="28"/>
          <w:lang w:val="en-US"/>
        </w:rPr>
        <w:t>ermolaevpskov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g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Условия проведения конкурса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. Конкурс проводится 25 мая 2022 года, в 10.00 час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о проведения:  г. Псков, </w:t>
      </w:r>
      <w:r>
        <w:rPr>
          <w:rFonts w:cs="Times New Roman" w:ascii="Times New Roman" w:hAnsi="Times New Roman"/>
          <w:spacing w:val="2"/>
          <w:sz w:val="28"/>
          <w:szCs w:val="28"/>
        </w:rPr>
        <w:t>Гараж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оезд</w:t>
      </w:r>
      <w:r>
        <w:rPr>
          <w:rFonts w:cs="Times New Roman" w:ascii="Times New Roman" w:hAnsi="Times New Roman"/>
          <w:spacing w:val="2"/>
          <w:sz w:val="28"/>
          <w:szCs w:val="28"/>
        </w:rPr>
        <w:t>, д. 14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Конкурс проводится в два этапа: теоретическая часть и практическая ча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й этап  Конкурса включает в себя ответы на тестовые задания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каждый правильный ответ тестового задания выставляется 1 бал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рой этап конкурса  проводится </w:t>
      </w:r>
      <w:r>
        <w:rPr>
          <w:rFonts w:cs="Times New Roman" w:ascii="Times New Roman" w:hAnsi="Times New Roman"/>
          <w:spacing w:val="2"/>
          <w:sz w:val="28"/>
          <w:szCs w:val="28"/>
        </w:rPr>
        <w:t>в виде практического задания, конкурсанту предстоит произвести сварочные работы (на заранее подготовленной заготовке) и подписать е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ремя на выполнение работ не более 1 час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Обязательное условие для всех участников Конкурса – наличие сварочного костюма, перчаток, спецобуви, сварочной маски, соблюдений требований охраны тру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4. По окончании работы конкурсантов конкурсная комиссия приступает к оценке по двум основным критериям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Эстетический вид шва (дополнительные баллы, но не является решающим при определении победителя)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лаборатории сварки. На данном этапе проводится максимально возможный анализ сварочного шва, который включает в себя полный перечень проверки качества выполненной работы, вплоть до рентгена. Сварочный шов просматривается на все возможные дефекты, подготавливается комплексный отчет, который заверяется подписью                            и печатью начальника лаборатор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5. Организатор предоставляет помещение, сварочный инструмент, диоды для сварки и проводит лабораторные исследования готовой продукц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Порядок подведения итогов. Награждение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Победителем конкурса считается конкурсант, набравший наибольшее количество баллов. Награждение победителя проводится                        на основании решения конкурсной комиссии и данных сводного оценочного листа (приложению 3 к настоящему положению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По итогам Конкурса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тной грамотой Администрации города Пскова, призеров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ами и подарками                                 от организаторов Конкурс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1</w:t>
        <w:br/>
        <w:t>к Положению</w:t>
        <w:br/>
        <w:t xml:space="preserve">о конкурсе профессионального мастерства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Лучший по профессии»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сварщиков «Сварщик - 2022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участие в конкурсе «Лучший по професси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сварщиков «Сварщик-2022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Ф.И.О. конкурсанта _________________________________________________________________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Дата рождения 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Образование _________________________________________________________________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Присвоенный разряд 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Место работы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Стаж работы (общий, по специальности) 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Контактный телефон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Наименование организации (при наличии) 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Адрес и телефон организации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  _____________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          </w:t>
      </w:r>
      <w:r>
        <w:rPr>
          <w:rFonts w:cs="Times New Roman" w:ascii="Times New Roman" w:hAnsi="Times New Roman"/>
          <w:spacing w:val="2"/>
          <w:szCs w:val="24"/>
        </w:rPr>
        <w:t xml:space="preserve">(дата)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Cs w:val="24"/>
        </w:rPr>
        <w:t>(подпись руководителя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Печать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 2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Положению</w:t>
        <w:br/>
        <w:t xml:space="preserve">о конкурсе профессионального мастерства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Лучший по профессии»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сварщиков «Сварщик - 2022»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ОЧНЫЙ ЛИС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астников конкурса «Лучший по профессии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еди сварщиков «Сварщик-2022»</w:t>
        <w:b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цениваемый критери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астники конкурс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стетический вид за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овая оценка по результатам проведенных лаборатор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ремя, за которое работа была выполн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 конкурсной комиссии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                      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2"/>
          <w:szCs w:val="24"/>
        </w:rPr>
        <w:t>Подпись                                                                              Ф.И.О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 3</w:t>
        <w:br/>
        <w:t>к Положению</w:t>
        <w:br/>
        <w:t xml:space="preserve">о конкурсе профессионального мастерства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Лучший по профессии»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еди сварщиков «Сварщик -2022»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79"/>
        <w:gridCol w:w="1121"/>
        <w:gridCol w:w="1808"/>
        <w:gridCol w:w="1908"/>
        <w:gridCol w:w="1566"/>
        <w:gridCol w:w="97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стетический вид загото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полученных по результатам лабораторных испытани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 4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Положению</w:t>
        <w:br/>
        <w:t xml:space="preserve">о конкурсе профессионального мастерства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Лучший по профессии»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еди сварщиков «Сварщик-2022»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  </w:t>
      </w:r>
      <w:r>
        <w:rPr>
          <w:rFonts w:cs="Times New Roman" w:ascii="Times New Roman" w:hAnsi="Times New Roman"/>
          <w:spacing w:val="2"/>
          <w:sz w:val="28"/>
          <w:szCs w:val="22"/>
        </w:rPr>
        <w:t>конкурсн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курса «Лучший по профессии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еди сварщиков «Сварщик-2022»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«Лучший по профессии» на территории муниципального образования «Город Псков»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конкурсе профессионального мастерства «Лучший по профессии»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еди электриков «Электрик-2022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1. Целью проведения конкурса является повышение престижа рабочих профессий, информирование о значимости данной профессии                       и привлечение молодых специалистов к работе на предприяти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Конкурс проводится под девизом: «Все профессии важны, все профессии нужны»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Задачи конкурса:</w:t>
      </w:r>
    </w:p>
    <w:p>
      <w:pPr>
        <w:pStyle w:val="Style18"/>
        <w:shd w:fill="FFFFFF" w:val="clear"/>
        <w:spacing w:lineRule="auto" w:line="276" w:before="0" w:after="0"/>
        <w:ind w:firstLine="720"/>
        <w:textAlignment w:val="baseline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монстрация возможностей электриков;</w:t>
      </w:r>
    </w:p>
    <w:p>
      <w:pPr>
        <w:pStyle w:val="Style18"/>
        <w:shd w:fill="FFFFFF" w:val="clear"/>
        <w:spacing w:lineRule="auto" w:line="276" w:before="0" w:after="0"/>
        <w:ind w:firstLine="720"/>
        <w:textAlignment w:val="baseline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монстрация знаний норм охраны труда и техники безопасности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явление лучших представителей профе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Организаторами конкурса являю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а Пскова, </w:t>
      </w:r>
      <w:r>
        <w:rPr>
          <w:rFonts w:cs="Times New Roman" w:ascii="Times New Roman" w:hAnsi="Times New Roman"/>
          <w:sz w:val="28"/>
          <w:szCs w:val="28"/>
        </w:rPr>
        <w:t>МП г. Пскова «</w:t>
      </w:r>
      <w:r>
        <w:rPr>
          <w:rFonts w:cs="Times New Roman" w:ascii="Times New Roman" w:hAnsi="Times New Roman"/>
          <w:sz w:val="28"/>
          <w:szCs w:val="28"/>
        </w:rPr>
        <w:t>Псков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ы)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одготовку и проведение конкурса осуществляет комиссия конкур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Лучший по профессии» среди электриков «Электрик-2022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6. Подведение итогов конкурса осуществляет конкурсная комиссия конкурса, состав которого определен настоящим Положением согласно приложению 4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7. Заявки на участие в конкурсе, оформленные по форме согласно приложению № 1 к Положению о проведении конкурса «Лучший по профессии» среди электриков «Электрик-2022», направляются                                    в организационную комиссию конкурса в срок до  14.00 часов 26 мая 2022 года по адресу электронной почты: </w:t>
      </w:r>
      <w:r>
        <w:rPr>
          <w:rFonts w:cs="Times New Roman" w:ascii="Times New Roman" w:hAnsi="Times New Roman"/>
          <w:sz w:val="28"/>
          <w:lang w:val="en-US"/>
        </w:rPr>
        <w:t>ermolaevpskov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g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com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Условия проведения конкурса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 Конкурс проводится 27 мая 2022 года в 10.00 час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о проведения:  Место проведения:  г. Псков, ул. </w:t>
      </w:r>
      <w:r>
        <w:rPr>
          <w:rFonts w:cs="Times New Roman" w:ascii="Times New Roman" w:hAnsi="Times New Roman"/>
          <w:spacing w:val="2"/>
          <w:sz w:val="28"/>
          <w:szCs w:val="28"/>
        </w:rPr>
        <w:t>Новоселов</w:t>
      </w:r>
      <w:r>
        <w:rPr>
          <w:rFonts w:cs="Times New Roman" w:ascii="Times New Roman" w:hAnsi="Times New Roman"/>
          <w:spacing w:val="2"/>
          <w:sz w:val="28"/>
          <w:szCs w:val="28"/>
        </w:rPr>
        <w:t>, д. 32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Конкурс проводится в три этапа: теоретическая часть, поиск неисправности в электрической цепи и сборка электротехнической установк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й этап конкурса включает в себя ответы на тестовые задания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каждый правильный ответ тестового задания выставляется 1 бал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рой этап конкурса проводится </w:t>
      </w:r>
      <w:r>
        <w:rPr>
          <w:rFonts w:cs="Times New Roman" w:ascii="Times New Roman" w:hAnsi="Times New Roman"/>
          <w:spacing w:val="2"/>
          <w:sz w:val="28"/>
          <w:szCs w:val="28"/>
        </w:rPr>
        <w:t>в виде практического задания, конкурсанту предстоит отыскать неисправность в работе электрической цепи и устранить е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тий этап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 установленное время, конкурсанту предстоит собрать определенную электрическую    цепь    по  представленной   схеме,  которая       по итогу сборки должна работать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ремя на выполнение работ не более 1 час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Обязательным условием для всех участников Конкурса – наличие набора монтажника (тестер, набор отверток, пассатижи), а так же соблюдений требований охраны труд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4. По окончании работы конкурсантов </w:t>
      </w: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ступает к  оценке по двум основным критериям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эстетический вид выполненной работы  (дополнительные  баллы, но не является решающим при определении победителя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самой установки. Работа должна быть выполнена за заранее установленное время. Все работы должны быть безопасными                                для эксплуатации, не должно быть оголенных проводов, все должно быть заизолировано и уложено таким образом,  чтобы не возникало   трудностей во время эксплуатации самой установки.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 Организатор предоставляет помещение, все необходимые                      для работы провода, узлы и агрегаты, тестеры, кусачки и т. д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Порядок подведения итогов. Награждение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Победителем конкурса считается конкурсант, набравший наибольшее количество баллов. Награждение победителя проводится                        на основании решения конкурсной комиссии и данных сводного оценочного листа (приложению 3 к настоящему положению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По итогам Конкурса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тной грамотой Администрации города Пскова, призеров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ами и подарками от организаторов Конкурс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1</w:t>
        <w:br/>
        <w:t>к Положению</w:t>
        <w:br/>
        <w:t xml:space="preserve">о  проведении конкурс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фессионального мастерства 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Лучший по профессии»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электриков «Электрик - 2022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участие в конкурсе «Лучший по професси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электриков «Электрик - 2022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Ф.И.О. конкурсанта _________________________________________________________________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Дата рождения 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Образование _________________________________________________________________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Присвоенный разряд 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Место работы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Стаж работы (общий, по специальности) 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Контактный телефон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Наименование организации (при наличии) 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Адрес и телефон организации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  _____________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          </w:t>
      </w:r>
      <w:r>
        <w:rPr>
          <w:rFonts w:cs="Times New Roman" w:ascii="Times New Roman" w:hAnsi="Times New Roman"/>
          <w:spacing w:val="2"/>
          <w:szCs w:val="24"/>
        </w:rPr>
        <w:t xml:space="preserve">(дата)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Cs w:val="24"/>
        </w:rPr>
        <w:t>(подпись руководителя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Печать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Положению</w:t>
        <w:br/>
        <w:t xml:space="preserve">о  проведении конкурс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фессионального мастерства 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Лучший по профессии»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электриков «Электрик - 2022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ОЧНЫЙ ЛИС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астников конкурса «Лучший по професси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сварщиков «Сварщик - 2022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цениваемый критери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астники конкурс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стетический вид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овая оценка по результатам проведенных запу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ремя, за которое работа была выполн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en-US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 конкурсной комиссии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                         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Cs w:val="24"/>
        </w:rPr>
        <w:t xml:space="preserve">                </w:t>
      </w:r>
      <w:r>
        <w:rPr>
          <w:rFonts w:cs="Times New Roman" w:ascii="Times New Roman" w:hAnsi="Times New Roman"/>
          <w:spacing w:val="2"/>
          <w:szCs w:val="24"/>
        </w:rPr>
        <w:t>Подпись                                                                                   Ф.И.О.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3</w:t>
        <w:br/>
        <w:t>к Положению</w:t>
        <w:br/>
        <w:t xml:space="preserve">о  проведении конкурс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фессионального мастерства 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Лучший по профессии»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реди электриков «Электрик - 2022»</w:t>
        <w:b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1072"/>
        <w:gridCol w:w="1223"/>
        <w:gridCol w:w="1359"/>
        <w:gridCol w:w="1159"/>
        <w:gridCol w:w="1566"/>
        <w:gridCol w:w="9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-ство балл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эстети-ческий вид уста-но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-ство баллов получен-ных по результа-там испы-т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за которое была выпол-нена работ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 4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Положению</w:t>
        <w:br/>
        <w:t xml:space="preserve">о  проведении конкурс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фессионального мастерства 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Лучший по профессии» 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электриков «Электрик - 2022»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став  конкурсн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курса «Лучший по профессии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электриков «Электрик - 2022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«Лучший по профессии» на территории муниципального образования «Город Псков»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конкурсе профессионального мастерства «Лучший по профессии»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z w:val="28"/>
          <w:szCs w:val="28"/>
        </w:rPr>
        <w:t>повар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Повар-2022»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роведения конкурса профессионального мастерства </w:t>
      </w:r>
      <w:r>
        <w:rPr>
          <w:rFonts w:cs="Times New Roman" w:ascii="Times New Roman" w:hAnsi="Times New Roman"/>
          <w:spacing w:val="2"/>
          <w:sz w:val="28"/>
          <w:szCs w:val="28"/>
        </w:rPr>
        <w:t>«Повар - 2022»</w:t>
      </w:r>
      <w:r>
        <w:rPr>
          <w:rFonts w:cs="Times New Roman" w:ascii="Times New Roman" w:hAnsi="Times New Roman"/>
          <w:sz w:val="28"/>
          <w:szCs w:val="28"/>
        </w:rPr>
        <w:t xml:space="preserve"> среди поваров города Пскова. Положение разработано в соответствии с Федеральным Государственным образовательным стандартом среднего профессионального образования                по специальности 43.02.15 Поварское и кондитерское дело, с учетом требований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правлено на поддержку деловой активности молодёжи, творческой и интеллектуальной самореализации молодежи через обеспечение необходимых условий для личностного, творческого и профессионального развития.</w:t>
      </w:r>
    </w:p>
    <w:p>
      <w:pPr>
        <w:pStyle w:val="Style17"/>
        <w:numPr>
          <w:ilvl w:val="1"/>
          <w:numId w:val="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торами конкурса являю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а Пск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фессиональное образовательное частное учреждение «Псковский кооперативный техникум»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ы).</w:t>
      </w:r>
    </w:p>
    <w:p>
      <w:pPr>
        <w:pStyle w:val="Style17"/>
        <w:numPr>
          <w:ilvl w:val="1"/>
          <w:numId w:val="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конкурса осуществляет конкурсная комиссия конкурса, состав которого определен настоящим Положением согласно приложению 3.</w:t>
      </w:r>
    </w:p>
    <w:p>
      <w:pPr>
        <w:pStyle w:val="Style17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7"/>
        <w:numPr>
          <w:ilvl w:val="1"/>
          <w:numId w:val="4"/>
        </w:numPr>
        <w:ind w:left="862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онкурса: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престижа профессии «Повар»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пропаганда традиций кулинарного искусства Псковщины;    повышение уровня профессионального мастерства участников конкурса;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 творческого потенциала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76" w:before="0" w:after="0"/>
        <w:ind w:left="862" w:hanging="11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XO Thames;Times New Roman" w:cs="XO Thames;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лучших по профессии «Повар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ровня развития кулинарного искусства в городе Псков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местной кухни с продвижением региональных продук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совершенствования, проявления творчества                    и активности поваров.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 конкурсе принимают участие повара городских предприятий общественного питания  независимо от организационно-правовой формы, 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существляющих деятельность по оказанию услуг общественного питания, в возрасте до 35 лет.  Участники конкурса должны иметь личную медицинскую книжку с отметкой о своевременно пройденном медицинском осмотре, профессиональную или фирменную одежд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 так же соблюдать требования охраны труда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2 этап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1-й этап – подача заявок на участие в конкурсную комиссию конкурса (приложение 1), ознакомление участников с заданиями конкурса                 и условиями участия (приложение 2) до 2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я 2022 года на электронную почту: </w:t>
      </w:r>
      <w:r>
        <w:rPr>
          <w:rFonts w:cs="Times New Roman" w:ascii="Times New Roman" w:hAnsi="Times New Roman"/>
          <w:sz w:val="28"/>
          <w:lang w:val="en-US"/>
        </w:rPr>
        <w:t>g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konareva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2-й этап – проведение конкурса и подведение итогов  </w:t>
      </w:r>
      <w:r>
        <w:rPr>
          <w:rFonts w:cs="Times New Roman" w:ascii="Times New Roman" w:hAnsi="Times New Roman"/>
          <w:color w:val="000000"/>
          <w:sz w:val="28"/>
          <w:szCs w:val="28"/>
        </w:rPr>
        <w:t>2 июня 2022 года</w:t>
      </w:r>
      <w:r>
        <w:rPr>
          <w:rFonts w:cs="Times New Roman" w:ascii="Times New Roman" w:hAnsi="Times New Roman"/>
          <w:sz w:val="28"/>
          <w:szCs w:val="28"/>
        </w:rPr>
        <w:t xml:space="preserve">. Начало конкурсных испытаний в 10.00 часов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ртивно-развлекательный парк «Простория» по адресу:  г. Псков, ул. Иркутский пер, д. 2.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ходит в течение  1 дня - общая продолжительность 5 часов, из них 0,5 часа   - написание меню,   жеребьевка, подготовка к работе               и проверка продуктов, 4 часа выполнение задания, 0,5 часа уборка рабочих мест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базе действующего предприятия питания города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проведения конкурса  проводится подготовка рабочих мест, распределение сырья между участниками, проверка работы оборудования и наличие необходимого инвентаря и посуды.</w:t>
      </w:r>
    </w:p>
    <w:p>
      <w:pPr>
        <w:pStyle w:val="Style17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готовления и оформления блюд волонтеры (студенты ПОЧУ «Псковский кооперативный техникум») сервируют стол и предлагают блюда для дегустации членам конкурсной комиссии, вторые порции выставляются на демонстрацию для определения победителя в номинации «Приз зрительских симпатий».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ы участников и качества приготовленных блюд указаны в приложении 2 настоящего поло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1. По итогам Конкурса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тной грамотой Администрации города Пскова, призеров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ами и подарками от организаторов Конкурс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состав </w:t>
      </w:r>
      <w:r>
        <w:rPr>
          <w:rFonts w:cs="Times New Roman" w:ascii="Times New Roman" w:hAnsi="Times New Roman"/>
          <w:sz w:val="28"/>
          <w:szCs w:val="28"/>
        </w:rPr>
        <w:t>конкурс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входят специалисты предприятий общественного питания    города,   представители  образовательных  организаций  по профилю подготовки кадров сферы общественного питания                  и другие компетентные специалисты.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Приложение  1</w:t>
        <w:br/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конкурса профессионального мастерств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«Лучший по профессии» </w:t>
      </w:r>
      <w:r>
        <w:rPr>
          <w:rFonts w:cs="Times New Roman" w:ascii="Times New Roman" w:hAnsi="Times New Roman"/>
          <w:spacing w:val="2"/>
          <w:sz w:val="28"/>
          <w:szCs w:val="28"/>
        </w:rPr>
        <w:t>«Повар - 2022»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color w:val="444444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pacing w:val="-18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Заявка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на участие в конкурсе профессионального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мастерства </w:t>
      </w:r>
      <w:r>
        <w:rPr>
          <w:rFonts w:cs="Times New Roman" w:ascii="Times New Roman" w:hAnsi="Times New Roman"/>
          <w:spacing w:val="2"/>
          <w:sz w:val="28"/>
          <w:szCs w:val="28"/>
        </w:rPr>
        <w:t>«Повар - 2022»</w:t>
      </w:r>
    </w:p>
    <w:p>
      <w:pPr>
        <w:pStyle w:val="Normal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8"/>
          <w:sz w:val="28"/>
          <w:szCs w:val="28"/>
        </w:rPr>
        <w:t>                                                             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Ф.И.О. конкурсанта 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Дата рождения 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Образование 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Присвоенный разряд 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Место работы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Стаж работы (общий, по специальности) 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Контактный телефон 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Наименование организации (при наличии) 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 Адрес и телефон организации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                                                   _________________________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pacing w:val="2"/>
          <w:szCs w:val="24"/>
        </w:rPr>
        <w:t>(дата)                                                                                 (подпись руководителя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Печать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Приложение  2</w:t>
        <w:br/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конкурса профессионального мастерств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«Лучший по профессии» </w:t>
      </w:r>
      <w:r>
        <w:rPr>
          <w:rFonts w:cs="Times New Roman" w:ascii="Times New Roman" w:hAnsi="Times New Roman"/>
          <w:spacing w:val="2"/>
          <w:sz w:val="28"/>
          <w:szCs w:val="28"/>
        </w:rPr>
        <w:t>«Повар - 2022»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ми критериями являются измеримые и судейские оце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и оценка блю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учас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дейским оценкам работы участников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ние и ведение рабочего процесс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сональная гигиен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нание и применение приемов приготовления и тепловой обработк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ение и использование кухонного инвентаря и оборудова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ка безопасности на рабоче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римым аспектам работы участников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ецодежда соответствует требованиям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тное использование мусорных баков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точительность,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ьзование инвентаря и оборудования по назнач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блю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дейским оценкам блюд относ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блюда: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вид блюда,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тиль и креативность блюда,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ура всех компонентов блюда,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 всех компонентов блюда,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гармоничность бл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римым оценкам блюд относ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е время подачи,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 блюда,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асса (размер) блюда соответствуют заданию,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 блюда отражены в мен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ьзование обязательных ингредиент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сть подач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та тарелки (отсутствие брызг, разводов и отпечатков пальцев)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к Положению о проведен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конкурса профессионального мастерства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«Лучший по профессии» </w:t>
      </w:r>
      <w:r>
        <w:rPr>
          <w:rFonts w:cs="Times New Roman" w:ascii="Times New Roman" w:hAnsi="Times New Roman"/>
          <w:spacing w:val="2"/>
          <w:sz w:val="28"/>
          <w:szCs w:val="28"/>
        </w:rPr>
        <w:t>«Повар - 2022»</w:t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став  конкурсн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курса «Лучший по профессии»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профессионального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мастерства </w:t>
      </w:r>
      <w:r>
        <w:rPr>
          <w:rFonts w:cs="Times New Roman" w:ascii="Times New Roman" w:hAnsi="Times New Roman"/>
          <w:spacing w:val="2"/>
          <w:sz w:val="28"/>
          <w:szCs w:val="28"/>
        </w:rPr>
        <w:t>«Повар - 2022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Cs/>
          <w:color w:val="444444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«Лучший по профессии» на территории муниципального образования «Город Псков»          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нкурсе профессионального мастерства «Лучший по професси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реди автомехаников «Автомеханик-20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spacing w:lineRule="auto" w:line="256" w:before="0" w:after="16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конкурса является повышение престижа должности Автомеханика, улучшение качества ремонта автомобилей</w:t>
      </w:r>
    </w:p>
    <w:p>
      <w:pPr>
        <w:pStyle w:val="Style17"/>
        <w:numPr>
          <w:ilvl w:val="1"/>
          <w:numId w:val="3"/>
        </w:numPr>
        <w:spacing w:lineRule="auto" w:line="256" w:before="0" w:after="160"/>
        <w:ind w:left="0" w:firstLine="72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их представителей профессии: как опытных автомехаников, так и помощников автомехаников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торами конкурса являю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а Пск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втосервис FIT SERVICE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ы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в направлении: «Автомеханик». «Автомеханик» - специалист с опытом работы автомехаником/автослесарем      от 6-ти месяцев и бол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готовку и проведение конкурса осуществляет конкурсная комиссия «Лучший по профессии» среди автомехаников «Автомеханик-2022», (далее – конкурсная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ведение итогов конкурса осуществляет конкурсная комиссия конкурса, состав которого определён настоящим Положением согласно Приложению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явки на участие в конкурсе оформляются путём заполнения электронной формы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gopF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ространённой посредством СМИ, заполнению анкеты и верному ответу на вопросы либо отправить заявку в свободной форме на электронную почту организа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avtomehani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рок до 3 июня 2022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5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256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оводится 5 июня 2022 года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конкурса «Автомеханик» в 10.00 часов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Псков, ул.Чудская, д. 7, на территории автосервиса </w:t>
      </w:r>
      <w:r>
        <w:rPr>
          <w:rFonts w:cs="Times New Roman" w:ascii="Times New Roman" w:hAnsi="Times New Roman"/>
          <w:sz w:val="28"/>
          <w:szCs w:val="28"/>
          <w:lang w:val="en-US"/>
        </w:rPr>
        <w:t>F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2 этапа: теоретическая часть и практическая часть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тветы на тестовое задание                  и включает в себя ответы на 100 вопросов за 60 минут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тестового задания выставляется 1 балл. Во второй этап конкурса проходят 3 конкурсанта, набравшие наибольшее количество баллов по итогам 1 этапа конкурса. В случае, если более трёх конкурсантов наберут одинаковое наибольшее количество баллов, дополнительным отбором будет считаться время (наименьшее), потраченное на тестирование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этап конкурса </w:t>
      </w:r>
      <w:r>
        <w:rPr>
          <w:rFonts w:cs="Times New Roman" w:ascii="Times New Roman" w:hAnsi="Times New Roman"/>
          <w:sz w:val="28"/>
          <w:szCs w:val="28"/>
        </w:rPr>
        <w:t>– практическая часть  номинация «Автомеханик-2022»</w:t>
      </w:r>
    </w:p>
    <w:p>
      <w:pPr>
        <w:pStyle w:val="Style17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автомеханик» обязательным является замена передних амортизаторов и передних тормозных колодок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онкурс оценивается баллами по оценочному листу  Приложение 1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едоставляет рабочую форму, запчасти, автомобиль, на котором будут проводиться работы. Участники обязаны соблюдать </w:t>
      </w:r>
      <w:r>
        <w:rPr>
          <w:rFonts w:cs="Times New Roman" w:ascii="Times New Roman" w:hAnsi="Times New Roman"/>
          <w:spacing w:val="2"/>
          <w:sz w:val="28"/>
          <w:szCs w:val="28"/>
        </w:rPr>
        <w:t>требования охраны труда.</w:t>
      </w:r>
    </w:p>
    <w:p>
      <w:pPr>
        <w:pStyle w:val="Style17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5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ведения итогов. Награждение</w:t>
      </w:r>
    </w:p>
    <w:p>
      <w:pPr>
        <w:pStyle w:val="Normal"/>
        <w:spacing w:lineRule="auto" w:line="256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ценивает работа каждого из номинантов    по каждому критерию, указанном в оценочном листе (Приложение 2                                к Положению).</w:t>
      </w:r>
    </w:p>
    <w:p>
      <w:pPr>
        <w:pStyle w:val="Style17"/>
        <w:numPr>
          <w:ilvl w:val="1"/>
          <w:numId w:val="3"/>
        </w:numPr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читается конкурсант, набравшей наибольшее количество баллов в сумме по итогам двух конкурсов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водится на  основании решения конкурсной комиссии и данных оценочного сводного листа (приложение 3                к настоящему Положению).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итогам Конкурса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тной грамотой Администрации города Пскова, призеров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ами и подарками от организаторов Конкурса.</w:t>
      </w:r>
    </w:p>
    <w:p>
      <w:pPr>
        <w:pStyle w:val="Style17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ремония награждения победителя и участников конкурса проводится председателем конкурсной комисси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по профессии» сред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ехаников «Автомеханик-202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а «Лучший по 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автомехаников «Автомеханик-202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1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9"/>
        <w:gridCol w:w="1276"/>
        <w:gridCol w:w="1275"/>
        <w:gridCol w:w="127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й крите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ормозных колодо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 снятие колеса с применением специальных головок с защитным колпачком для литых д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утив суппорт произвел проверку состояния направляющих и пы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 состояние пыльника поршня и самого пор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 вдавливание поршня специальным инстр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 чистку и смазку направляющих суп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тил торцевые посадочные места установки колодки в скобе крепления суп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л шумогасящие и теплоотводящие пластины на колодки( если на новых не были установл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л суппорт на место и протянул болты с нужным усилием динамометрическим клю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л колесо, произвел первичную затяжку от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тив автомобиль произвел протяжку колеса динамометрическим ключом с нужным моментом в правильной последов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ёл накачку педали тор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9"/>
        <w:gridCol w:w="1276"/>
        <w:gridCol w:w="1275"/>
        <w:gridCol w:w="127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й крите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амортизатор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курс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л защитную накид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 установку лап подъёмника в специально предусмотренные места на автомоби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л автомобиль и установил подъёмник на стоп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 снятие колеса с применением специальных головок с защитным колпачком для литых дис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утил амортизационную стойку от поворотного кул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пневмогайковерта применил специальные ударные гол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л стяжку пружины и открутив гайку крепления штока произвел разборку сто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л новый и старый амортизатор на идент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 прокачку нового амортизатора перед установ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л новый защитный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л сборку амортизационной стойки с применением специального инстр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в амортизатор произвел затяжку всех резьбовых соединений нужным моментом динамометрическим клю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л колесо, произвел первичную затяжку от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стив автомобиль произвел протяжку колеса динамометрическим ключом с нужным моментом в правильной последова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 конкурсной комиссии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                      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2"/>
          <w:szCs w:val="24"/>
        </w:rPr>
        <w:t>Подпись               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о профессии» сре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ехаников «Автомеханик-202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НАЯ ВЕДОМОСТЬ</w:t>
      </w:r>
    </w:p>
    <w:p>
      <w:pPr>
        <w:pStyle w:val="Style17"/>
        <w:ind w:left="0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втомеханик-2022»</w:t>
      </w:r>
    </w:p>
    <w:p>
      <w:pPr>
        <w:pStyle w:val="Style17"/>
        <w:ind w:left="0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74"/>
        <w:gridCol w:w="1659"/>
        <w:gridCol w:w="1659"/>
        <w:gridCol w:w="1571"/>
        <w:gridCol w:w="13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балл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ак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балло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ind w:left="0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 конкурсной комиссии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                      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2"/>
          <w:szCs w:val="24"/>
        </w:rPr>
        <w:t>Подпись                                                                              Ф.И.О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о профессии» сре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ехаников «Автомеханик-2022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pacing w:val="2"/>
          <w:sz w:val="28"/>
          <w:szCs w:val="22"/>
        </w:rPr>
        <w:t>конкурс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«Лучший по професс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автомехаников «Автомеханик – 202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2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«Лучший по профессии» на территории муниципального образования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Пс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966" w:hanging="17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е</w:t>
      </w:r>
    </w:p>
    <w:p>
      <w:pPr>
        <w:pStyle w:val="TextBody"/>
        <w:spacing w:lineRule="auto" w:line="276"/>
        <w:ind w:left="1966" w:hanging="1716"/>
        <w:jc w:val="center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фессионального мастерства среди</w:t>
      </w:r>
    </w:p>
    <w:p>
      <w:pPr>
        <w:pStyle w:val="TextBody"/>
        <w:spacing w:lineRule="auto" w:line="276"/>
        <w:ind w:left="1966" w:hanging="1716"/>
        <w:jc w:val="center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флористов </w:t>
      </w:r>
      <w:r>
        <w:rPr>
          <w:sz w:val="28"/>
          <w:szCs w:val="28"/>
        </w:rPr>
        <w:t>«ФЛОРИСТ - 2022»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181" w:leader="none"/>
        </w:tabs>
        <w:autoSpaceDE w:val="false"/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autoSpaceDE w:val="false"/>
        <w:spacing w:before="0" w:after="0"/>
        <w:ind w:left="0" w:right="17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проведения городского конкурса профессионального мастерства среди флористов «Флорист года»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)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right="15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подъема престижа профессии, повышения профессионального мастерства в сфере флористики, обмена опытом мастеров и повышения качества обслуживания населения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right="15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торами конкурса являю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а Пско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сков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ю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ОО «Цветпрофи»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ы)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right="11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работники организаций торговли и индивидуальные предприниматели, осуществляющие деятельность в сфере флористики, а также флористы-любители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ники)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right="11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ки на участие в Конкурсе оформляются по форме согласно приложению  к настоящему Положению, и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в срок                             до 10 июня 2022 года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or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numPr>
          <w:ilvl w:val="1"/>
          <w:numId w:val="5"/>
        </w:numPr>
        <w:autoSpaceDE w:val="false"/>
        <w:spacing w:before="0" w:after="0"/>
        <w:ind w:left="0" w:right="16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 конкурсная комиссия,состав которой определен настоящим Положением согласно приложению 2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right="16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ценивает участников Конкурса                             по критериям, указанным в приложении 3 к настоящему Положению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181" w:leader="none"/>
        </w:tabs>
        <w:autoSpaceDE w:val="false"/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м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ам.</w:t>
      </w:r>
    </w:p>
    <w:p>
      <w:pPr>
        <w:pStyle w:val="Style17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ТРК «Акваполис» по адресу: г. Псков,                   ул. Кузбасской дивизии, д. 19,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июня 2022 года,  в 12.00 часов. </w:t>
      </w:r>
    </w:p>
    <w:p>
      <w:pPr>
        <w:pStyle w:val="Style17"/>
        <w:numPr>
          <w:ilvl w:val="1"/>
          <w:numId w:val="5"/>
        </w:numPr>
        <w:ind w:left="1353" w:hanging="64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курс проводится в два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XO Thames;Times New Roman" w:cs="XO Thames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этап</w:t>
      </w:r>
      <w:r>
        <w:rPr>
          <w:spacing w:val="-11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Соврем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укет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весты»;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XO Thames;Times New Roman" w:cs="XO Thames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й этап</w:t>
      </w:r>
      <w:r>
        <w:rPr>
          <w:spacing w:val="-14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pacing w:val="-9"/>
          <w:sz w:val="28"/>
          <w:szCs w:val="28"/>
        </w:rPr>
        <w:t xml:space="preserve"> «Авторский букет на тему «Народное искусство                                          и  нематериальное культурное наследие народов России». 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before="22" w:after="0"/>
        <w:ind w:left="0" w:right="162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ом этап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Соврем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укет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весты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является сборка букета невесты с использованием актуальных флористических тенденц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2" w:after="0"/>
        <w:ind w:right="1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в свободном стиле, состав букета и количество стеблей не ограничены. Сборка осуществляется с использование преимущественно живого растительного материал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2" w:after="0"/>
        <w:ind w:right="1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собирает букет из заранее подготовительных, зачищенных материалов, на сборку выделяется 30 минут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before="22" w:after="0"/>
        <w:ind w:left="0" w:right="16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тором этапе </w:t>
      </w:r>
      <w:r>
        <w:rPr>
          <w:spacing w:val="-9"/>
          <w:sz w:val="28"/>
          <w:szCs w:val="28"/>
        </w:rPr>
        <w:t>«Авторский букет на тему «Народное искусство                 и  нематериальное культурное наследие народов России» каждый Участник собирает в свободном стиле, с использованием преимущественно живого растительного материала. Также в состав букета могут входить природные материалы, предметы быта, продовольственные, кондитерские товары, воздушные шары и пр. Задача конкурса проявить изобретательность и креативност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2" w:after="0"/>
        <w:ind w:right="162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Темой для букета может стать фольклорный праздник, литературное или музыкальное произведение, национальный танец и прочий объект, являющийся частью культурного наследия народов России.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2" w:after="0"/>
        <w:ind w:right="162" w:firstLine="709"/>
        <w:jc w:val="both"/>
        <w:rPr/>
      </w:pPr>
      <w:r>
        <w:rPr>
          <w:spacing w:val="-9"/>
          <w:sz w:val="28"/>
          <w:szCs w:val="28"/>
        </w:rPr>
        <w:t>К</w:t>
      </w:r>
      <w:r>
        <w:rPr>
          <w:spacing w:val="-9"/>
          <w:sz w:val="28"/>
          <w:szCs w:val="28"/>
        </w:rPr>
        <w:t>а</w:t>
      </w:r>
      <w:r>
        <w:rPr>
          <w:spacing w:val="-9"/>
          <w:sz w:val="28"/>
          <w:szCs w:val="28"/>
        </w:rPr>
        <w:t>ждый Участник собирает букет из заранее подготовленных материалов. На сборку букета выделяется 30 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2" w:after="0"/>
        <w:ind w:right="1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9"/>
          <w:sz w:val="28"/>
          <w:szCs w:val="28"/>
        </w:rPr>
        <w:t>По результатам сборки Участники кратко презентуют букет, обозначают концепцию и тему работы.</w:t>
      </w:r>
    </w:p>
    <w:p>
      <w:pPr>
        <w:pStyle w:val="Style17"/>
        <w:widowControl w:val="false"/>
        <w:numPr>
          <w:ilvl w:val="1"/>
          <w:numId w:val="5"/>
        </w:numPr>
        <w:autoSpaceDE w:val="false"/>
        <w:spacing w:before="17" w:after="0"/>
        <w:ind w:left="0" w:right="17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приступ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ву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ам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spacing w:before="22" w:after="0"/>
        <w:ind w:left="0" w:right="1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едоставляет помещение, предметы мебели, инвентарь. Материалы для работ участники привозят с собой. Участники </w:t>
      </w:r>
      <w:r>
        <w:rPr>
          <w:rFonts w:cs="Times New Roman" w:ascii="Times New Roman" w:hAnsi="Times New Roman"/>
          <w:spacing w:val="2"/>
          <w:sz w:val="28"/>
          <w:szCs w:val="28"/>
        </w:rPr>
        <w:t>обязаны соблюдать требования безопасности охраны тру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2" w:after="0"/>
        <w:ind w:left="709"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36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. </w:t>
      </w:r>
      <w:r>
        <w:rPr>
          <w:rFonts w:cs="Times New Roman" w:ascii="Times New Roman" w:hAnsi="Times New Roman"/>
          <w:spacing w:val="-2"/>
          <w:sz w:val="28"/>
          <w:szCs w:val="28"/>
        </w:rPr>
        <w:t>Награждение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autoSpaceDE w:val="false"/>
        <w:ind w:left="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1231" w:leader="none"/>
        </w:tabs>
        <w:autoSpaceDE w:val="false"/>
        <w:spacing w:before="0" w:after="0"/>
        <w:ind w:left="0" w:right="166" w:firstLine="82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 оценивает работы по 10-балльной системе по каждому критерию, указанному в оценочном листе (приложение 3                       к настоящему Положению)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1286" w:leader="none"/>
        </w:tabs>
        <w:autoSpaceDE w:val="false"/>
        <w:spacing w:before="1" w:after="0"/>
        <w:ind w:left="0" w:right="159" w:firstLine="82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конкурса считается конкурсант, набравший наибольшее количество баллов. Награждение победителя проводится                     на основании решения конкурсной комиссии и данных сводного оценочного листа (приложение 4 к настоящему Положе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 xml:space="preserve">3.3. </w:t>
      </w:r>
      <w:r>
        <w:rPr>
          <w:rFonts w:cs="Times New Roman" w:ascii="Times New Roman" w:hAnsi="Times New Roman"/>
          <w:spacing w:val="2"/>
          <w:sz w:val="28"/>
          <w:szCs w:val="28"/>
        </w:rPr>
        <w:t>По итогам Конкурса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тной грамотой Администрации города Пскова, призеров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ами и подарками от организаторов Конкурс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851" w:gutter="0" w:header="720" w:top="1060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75" w:after="0"/>
        <w:ind w:right="-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pacing w:val="-14"/>
          <w:sz w:val="28"/>
          <w:szCs w:val="28"/>
        </w:rPr>
        <w:t xml:space="preserve">  </w:t>
      </w:r>
      <w:r>
        <w:rPr>
          <w:sz w:val="28"/>
          <w:szCs w:val="28"/>
        </w:rPr>
        <w:t>1 к</w:t>
      </w:r>
      <w:r>
        <w:rPr>
          <w:spacing w:val="-2"/>
          <w:sz w:val="28"/>
          <w:szCs w:val="28"/>
        </w:rPr>
        <w:t xml:space="preserve"> Полож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учший по профессии» среди</w:t>
      </w:r>
    </w:p>
    <w:p>
      <w:pPr>
        <w:pStyle w:val="TextBody"/>
        <w:spacing w:lineRule="auto" w:line="276" w:before="4" w:after="0"/>
        <w:ind w:left="5670" w:right="-9" w:hanging="0"/>
        <w:rPr>
          <w:sz w:val="28"/>
          <w:szCs w:val="28"/>
        </w:rPr>
      </w:pPr>
      <w:r>
        <w:rPr>
          <w:sz w:val="28"/>
          <w:szCs w:val="28"/>
        </w:rPr>
        <w:t>флористов «Флорист</w:t>
      </w:r>
      <w:r>
        <w:rPr>
          <w:spacing w:val="-3"/>
          <w:sz w:val="28"/>
          <w:szCs w:val="28"/>
        </w:rPr>
        <w:t>-2022</w:t>
      </w:r>
      <w:r>
        <w:rPr>
          <w:spacing w:val="-4"/>
          <w:sz w:val="28"/>
          <w:szCs w:val="28"/>
        </w:rPr>
        <w:t>»</w:t>
      </w:r>
    </w:p>
    <w:p>
      <w:pPr>
        <w:pStyle w:val="Style17"/>
        <w:spacing w:before="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108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Лучший по профессии»</w:t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флористов «Флорист-2022»</w:t>
      </w:r>
    </w:p>
    <w:p>
      <w:pPr>
        <w:pStyle w:val="Style17"/>
        <w:spacing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конкурсанта ____________________________________________________________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____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____________________________________________________________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аботы, должность ____________________________________________________________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 (общий, по специальности) ____________________________________________________________</w:t>
      </w:r>
    </w:p>
    <w:p>
      <w:pPr>
        <w:pStyle w:val="Style17"/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Контактный телефон_______________________________________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организации ____________________________________________________________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 и телефон организации ____________________________________________________________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(дата)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17"/>
        <w:spacing w:lineRule="auto" w:line="36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)</w:t>
      </w:r>
    </w:p>
    <w:p>
      <w:pPr>
        <w:pStyle w:val="Style17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Style17"/>
        <w:spacing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5" w:after="0"/>
        <w:ind w:right="-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pacing w:val="-14"/>
          <w:sz w:val="28"/>
          <w:szCs w:val="28"/>
        </w:rPr>
        <w:t xml:space="preserve">  2 </w:t>
      </w:r>
      <w:r>
        <w:rPr>
          <w:sz w:val="28"/>
          <w:szCs w:val="28"/>
        </w:rPr>
        <w:t xml:space="preserve"> к</w:t>
      </w:r>
      <w:r>
        <w:rPr>
          <w:spacing w:val="-2"/>
          <w:sz w:val="28"/>
          <w:szCs w:val="28"/>
        </w:rPr>
        <w:t xml:space="preserve"> Полож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TextBody"/>
        <w:spacing w:lineRule="auto" w:line="276" w:before="4" w:after="0"/>
        <w:ind w:left="5670" w:right="-9" w:hanging="0"/>
        <w:rPr>
          <w:sz w:val="28"/>
          <w:szCs w:val="28"/>
        </w:rPr>
      </w:pPr>
      <w:r>
        <w:rPr>
          <w:sz w:val="28"/>
          <w:szCs w:val="28"/>
        </w:rPr>
        <w:t>«Лучший по профессии»  с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лористов «Флорист</w:t>
      </w:r>
      <w:r>
        <w:rPr>
          <w:spacing w:val="-3"/>
          <w:sz w:val="28"/>
          <w:szCs w:val="28"/>
        </w:rPr>
        <w:t>-2022</w:t>
      </w:r>
      <w:r>
        <w:rPr>
          <w:spacing w:val="-4"/>
          <w:sz w:val="28"/>
          <w:szCs w:val="28"/>
        </w:rPr>
        <w:t>»</w:t>
      </w:r>
    </w:p>
    <w:p>
      <w:pPr>
        <w:pStyle w:val="Style17"/>
        <w:spacing w:before="0" w:after="28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pacing w:val="2"/>
          <w:sz w:val="28"/>
          <w:szCs w:val="22"/>
        </w:rPr>
        <w:t>конкурсной комиссии</w:t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Лучший по профессии»</w:t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флористов «Флорист-2022»</w:t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75" w:after="0"/>
        <w:ind w:right="-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pacing w:val="-14"/>
          <w:sz w:val="28"/>
          <w:szCs w:val="28"/>
        </w:rPr>
        <w:t xml:space="preserve">  3 </w:t>
      </w:r>
      <w:r>
        <w:rPr>
          <w:sz w:val="28"/>
          <w:szCs w:val="28"/>
        </w:rPr>
        <w:t xml:space="preserve"> к</w:t>
      </w:r>
      <w:r>
        <w:rPr>
          <w:spacing w:val="-2"/>
          <w:sz w:val="28"/>
          <w:szCs w:val="28"/>
        </w:rPr>
        <w:t xml:space="preserve"> Полож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TextBody"/>
        <w:spacing w:lineRule="auto" w:line="276" w:before="4" w:after="0"/>
        <w:ind w:left="5670"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по профессии»  с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лористов «Флорист</w:t>
      </w:r>
      <w:r>
        <w:rPr>
          <w:spacing w:val="-3"/>
          <w:sz w:val="28"/>
          <w:szCs w:val="28"/>
        </w:rPr>
        <w:t>-2022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а «Лучший по 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флористов «Флорист-2022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55"/>
        <w:gridCol w:w="735"/>
        <w:gridCol w:w="684"/>
        <w:gridCol w:w="685"/>
        <w:gridCol w:w="685"/>
        <w:gridCol w:w="685"/>
        <w:gridCol w:w="684"/>
        <w:gridCol w:w="685"/>
        <w:gridCol w:w="665"/>
        <w:gridCol w:w="14"/>
      </w:tblGrid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цениваемый критерий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8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ники конкурс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ервый этап: «Современный букет невес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ответствие работы требованиям 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впечатление от работы (композиция, пропорци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ветовое сочетание, гармония крас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а изготовления букета (надежность закрепления материала, маскировка крепежа, чистота исполн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игинальность, уникальность, творче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а одеж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едний балл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торой этап: «Авторский букет на тему «народное искусство и нематериальное культурное наследие народов России»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ответствие работы требованиям зад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впечатление от работы (композиция, пропорци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ветовое сочетание, гармония крас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ка изготовления букета (надежность закрепления материала, маскировка крепежа, чистота исполн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игинальность  и уникальность в выборе материал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рма одеж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еативность выбранной темы и степень ее раскрытия в рабо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едний балл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XO Thames;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XO Thames;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 конкурсной комиссии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                      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2"/>
          <w:szCs w:val="24"/>
        </w:rPr>
        <w:t>Подпись                                                                              Ф.И.О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XO Thames;Times New Roman" w:cs="XO Thames;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XO Thames;Times New Roman" w:cs="XO Thames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  <w:r>
        <w:rPr>
          <w:spacing w:val="-14"/>
          <w:sz w:val="28"/>
          <w:szCs w:val="28"/>
        </w:rPr>
        <w:t xml:space="preserve">  3 </w:t>
      </w:r>
      <w:r>
        <w:rPr>
          <w:sz w:val="28"/>
          <w:szCs w:val="28"/>
        </w:rPr>
        <w:t xml:space="preserve"> к </w:t>
      </w:r>
      <w:r>
        <w:rPr>
          <w:spacing w:val="-2"/>
          <w:sz w:val="28"/>
          <w:szCs w:val="28"/>
        </w:rPr>
        <w:t xml:space="preserve"> Положению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TextBody"/>
        <w:spacing w:lineRule="auto" w:line="276" w:before="4" w:after="0"/>
        <w:ind w:left="5670" w:right="-9" w:hanging="0"/>
        <w:jc w:val="both"/>
        <w:rPr>
          <w:sz w:val="28"/>
          <w:szCs w:val="28"/>
        </w:rPr>
      </w:pPr>
      <w:r>
        <w:rPr>
          <w:sz w:val="28"/>
          <w:szCs w:val="28"/>
        </w:rPr>
        <w:t>«Лучший по профессии» сре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лористов «Флорист</w:t>
      </w:r>
      <w:r>
        <w:rPr>
          <w:spacing w:val="-3"/>
          <w:sz w:val="28"/>
          <w:szCs w:val="28"/>
        </w:rPr>
        <w:t>-2022</w:t>
      </w:r>
      <w:r>
        <w:rPr>
          <w:spacing w:val="-4"/>
          <w:sz w:val="28"/>
          <w:szCs w:val="28"/>
        </w:rPr>
        <w:t>»</w:t>
      </w:r>
    </w:p>
    <w:p>
      <w:pPr>
        <w:pStyle w:val="Style17"/>
        <w:spacing w:lineRule="auto" w:line="360" w:before="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28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ВЕДОМОСТЬ</w:t>
      </w:r>
    </w:p>
    <w:p>
      <w:pPr>
        <w:pStyle w:val="Style17"/>
        <w:spacing w:lineRule="auto" w:line="360" w:before="0" w:after="28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6"/>
        <w:gridCol w:w="1417"/>
        <w:gridCol w:w="1708"/>
        <w:gridCol w:w="1514"/>
        <w:gridCol w:w="1373"/>
        <w:gridCol w:w="9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в номинации «выставка авторских рабо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в номинации «современный букет невест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в номинации «букет из подручных материал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астерства «Лучший по профессии» на территории муниципального образования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Псков»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2"/>
        </w:rPr>
        <w:t xml:space="preserve">о конкурсе профессионального мастерства «Лучший по профессии»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среди слесарей-сантехников «Слесарь-сантехник - 2022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2"/>
        </w:rPr>
        <w:br/>
      </w:r>
      <w:r>
        <w:rPr>
          <w:rFonts w:cs="Times New Roman" w:ascii="Times New Roman" w:hAnsi="Times New Roman"/>
          <w:spacing w:val="2"/>
          <w:sz w:val="28"/>
          <w:szCs w:val="22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2"/>
        </w:rPr>
      </w:pPr>
      <w:r>
        <w:rPr>
          <w:rFonts w:cs="Times New Roman" w:ascii="Times New Roman" w:hAnsi="Times New Roman"/>
          <w:b/>
          <w:spacing w:val="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1.1. Целью проведения конкурса является повышение престижа рабочих профессий, рассказ о значимости данной профессии и привлечение молодых специалистов к работе на предприят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1.2. Конкурс проводится под девизом: «Все профессии важны, все профессии нужны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2"/>
        </w:rPr>
        <w:t>1.3.</w:t>
        <w:tab/>
      </w:r>
      <w:r>
        <w:rPr>
          <w:rFonts w:cs="Times New Roman" w:ascii="Times New Roman" w:hAnsi="Times New Roman"/>
          <w:spacing w:val="2"/>
          <w:sz w:val="28"/>
          <w:szCs w:val="22"/>
        </w:rPr>
        <w:t>Организаторами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конкурса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являются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Администрация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города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Пскова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2"/>
        </w:rPr>
        <w:t>Псковский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областной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совет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профессиональных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союзов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2"/>
        </w:rPr>
        <w:t>представитель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МП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г</w:t>
      </w:r>
      <w:r>
        <w:rPr>
          <w:rFonts w:cs="Times New Roman" w:ascii="Times New Roman" w:hAnsi="Times New Roman"/>
          <w:spacing w:val="2"/>
          <w:sz w:val="28"/>
          <w:szCs w:val="22"/>
        </w:rPr>
        <w:t>.</w:t>
      </w:r>
      <w:r>
        <w:rPr>
          <w:rFonts w:cs="Times New Roman" w:ascii="Times New Roman" w:hAnsi="Times New Roman"/>
          <w:spacing w:val="2"/>
          <w:sz w:val="28"/>
          <w:szCs w:val="22"/>
        </w:rPr>
        <w:t>Пскова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«Горводоканал»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(</w:t>
      </w:r>
      <w:r>
        <w:rPr>
          <w:rFonts w:cs="Times New Roman" w:ascii="Times New Roman" w:hAnsi="Times New Roman"/>
          <w:spacing w:val="2"/>
          <w:sz w:val="28"/>
          <w:szCs w:val="22"/>
        </w:rPr>
        <w:t>далее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–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>Организаторы</w:t>
      </w:r>
      <w:r>
        <w:rPr>
          <w:rFonts w:cs="Times New Roman" w:ascii="Times New Roman" w:hAnsi="Times New Roman"/>
          <w:spacing w:val="2"/>
          <w:sz w:val="28"/>
          <w:szCs w:val="22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2"/>
        </w:rPr>
        <w:t>1.4. Задачи конкурса:</w:t>
      </w:r>
    </w:p>
    <w:p>
      <w:pPr>
        <w:pStyle w:val="Style18"/>
        <w:shd w:fill="FFFFFF" w:val="clear"/>
        <w:spacing w:lineRule="auto" w:line="276" w:before="0" w:after="0"/>
        <w:textAlignment w:val="baseline"/>
        <w:rPr/>
      </w:pPr>
      <w:r>
        <w:rPr>
          <w:color w:val="000000"/>
          <w:sz w:val="28"/>
          <w:szCs w:val="22"/>
        </w:rPr>
        <w:t>-  демонстрация возможностей слесарей-сантехников;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 демонстрация знаний норм охраны труда и техники безопасност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-  выявление лучших представителей профе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1.5. Подготовку и проведение конкурса осуществляет комиссия конкурса «</w:t>
      </w:r>
      <w:r>
        <w:rPr>
          <w:rFonts w:cs="Times New Roman" w:ascii="Times New Roman" w:hAnsi="Times New Roman"/>
          <w:spacing w:val="2"/>
          <w:sz w:val="28"/>
          <w:szCs w:val="22"/>
        </w:rPr>
        <w:t>Лучший по профессии» среди слесарей-сантехников «Слесарь-сантехник - 2022»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2"/>
        </w:rPr>
        <w:t>1.6. Подведение итогов конкурса осуществляет конкурсная комиссия, состав которого определен настоящим Положением согласно приложению 4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 xml:space="preserve">1.7. Заявки на участие в конкурсе, оформленные по форме согласно приложению 1 к Положению о проведении конкурса «Лучший по профессии» среди слесарей сантехников «Слесарь-сантехник - 2022», направляются в организационную комиссию конкурса в срок до 10 июня 2022 года по адресу: </w:t>
      </w:r>
      <w:hyperlink r:id="rId7">
        <w:r>
          <w:rPr>
            <w:rStyle w:val="InternetLink"/>
            <w:rFonts w:cs="Times New Roman" w:ascii="Times New Roman" w:hAnsi="Times New Roman"/>
            <w:color w:val="163784"/>
            <w:sz w:val="28"/>
            <w:szCs w:val="28"/>
          </w:rPr>
          <w:t>office@vdkpskov.ru</w:t>
        </w:r>
      </w:hyperlink>
      <w:r>
        <w:rPr>
          <w:rStyle w:val="InternetLink"/>
          <w:rFonts w:cs="Times New Roman" w:ascii="Times New Roman" w:hAnsi="Times New Roman"/>
          <w:color w:val="163784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2"/>
        </w:rPr>
      </w:pPr>
      <w:r>
        <w:rPr>
          <w:rFonts w:cs="Times New Roman" w:ascii="Times New Roman" w:hAnsi="Times New Roman"/>
          <w:b/>
          <w:spacing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2. Условия проведения конкурс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2.1. Конкурс проводится 17 июня 2022 года, в 10.00 ча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2"/>
        </w:rPr>
        <w:t xml:space="preserve">Место проведения: МП г. Пскова «Горводоканал»  по адресу: г. Псков,                    ул. Советской Армии, д. 49А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2"/>
        </w:rPr>
        <w:t>2.2. Конкурс проводится в два этапа: теоретическая часть                             и практическая ча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2"/>
          <w:shd w:fill="FFFFFF" w:val="clear"/>
        </w:rPr>
        <w:t>Первый этап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 xml:space="preserve">  конкурса включает в себя ответы на тестовые задания. 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За каждый правильный ответ тестового задания выставляется 1 бал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2"/>
          <w:shd w:fill="FFFFFF" w:val="clear"/>
        </w:rPr>
        <w:t>Второй этап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 xml:space="preserve"> конкурса  проводится </w:t>
      </w:r>
      <w:r>
        <w:rPr>
          <w:rFonts w:cs="Times New Roman" w:ascii="Times New Roman" w:hAnsi="Times New Roman"/>
          <w:spacing w:val="2"/>
          <w:sz w:val="28"/>
          <w:szCs w:val="22"/>
        </w:rPr>
        <w:t>в виде практического задания, конкурсанту предстоит произвести ремонтные работы (на заранее подготовленной запорной арматуре) и подписать её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 xml:space="preserve">Время на выполнение работ не более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1 ча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2"/>
        </w:rPr>
        <w:t>2.3. По окончании работы конкурсантов конкурсная комиссия приступает к оценке по трём основным критериям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 xml:space="preserve">- Правиль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сборки, разборки </w:t>
      </w:r>
      <w:r>
        <w:rPr>
          <w:rFonts w:cs="Times New Roman" w:ascii="Times New Roman" w:hAnsi="Times New Roman"/>
          <w:spacing w:val="2"/>
          <w:sz w:val="28"/>
          <w:szCs w:val="22"/>
        </w:rPr>
        <w:t>запорной арматуры (дополнительные балы, но не является решающим при определении победителя)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-  Время, затраченное на сборку запорной арматуры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 xml:space="preserve">- Проведение испытания запорной арматуры на герметичность. На данном этапе проводится испытание запорной арматуры на герметичность путём опрессовки под давлением. Запорная арматура визуальным осмотром полностью просматривается на возможные протечки вод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 xml:space="preserve">2.4. Организатор предоставляет помещение, запорную арматуру, слесарно-монтажный инструмент, техпластину, крепёж. </w:t>
      </w: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язаны соблюдать требования безопасности охраны труда. </w:t>
      </w: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pacing w:val="2"/>
          <w:sz w:val="28"/>
          <w:szCs w:val="28"/>
        </w:rPr>
        <w:t>обязаны соблюдать требования безопасности охраны труд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3. Порядок подведения итогов. Награждени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2"/>
        </w:rPr>
        <w:t>3.1. Победителем конкурса считается конкурсант, набравший наибольшее количество баллов. Награждение победителя проводится                   на основании решения конкурсной комиссии и данных сводного оценочного листа (приложение 3 к настоящему Положе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 xml:space="preserve">3.2. </w:t>
      </w:r>
      <w:r>
        <w:rPr>
          <w:rFonts w:cs="Times New Roman" w:ascii="Times New Roman" w:hAnsi="Times New Roman"/>
          <w:spacing w:val="2"/>
          <w:sz w:val="28"/>
          <w:szCs w:val="28"/>
        </w:rPr>
        <w:t>По итогам Конкурса п</w:t>
      </w:r>
      <w:r>
        <w:rPr>
          <w:rFonts w:cs="Times New Roman" w:ascii="Times New Roman" w:hAnsi="Times New Roman"/>
          <w:color w:val="000000"/>
          <w:sz w:val="28"/>
          <w:szCs w:val="28"/>
        </w:rPr>
        <w:t>обе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тной грамотой Администрации города Пскова, призеров Конкурса 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зами и подарками от организаторов Конкурс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left="5387" w:hanging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 1</w:t>
        <w:br/>
        <w:t>к Положению о проведении конкурса «Лучший по профессии»  среди слесарей-сантехников «Слесарь-сантехник - 2022»</w:t>
      </w:r>
    </w:p>
    <w:p>
      <w:pPr>
        <w:pStyle w:val="Normal"/>
        <w:shd w:fill="FFFFFF" w:val="clear"/>
        <w:spacing w:lineRule="atLeast" w:line="288"/>
        <w:ind w:firstLine="5387"/>
        <w:jc w:val="both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ind w:firstLine="5387"/>
        <w:jc w:val="center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ЗАЯВК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на участие в конкурсе «Лучший по профессии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2"/>
        </w:rPr>
        <w:t>среди слесарей-сантехников «Слесарь-сантехник - 2022»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1. Ф.И.О. конкурсанта 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2. Дата рождения 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3. Образование 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4. Присвоенный разряд 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5. Место работы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6. Стаж работы (общий, по специальности) 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7. Контактный телефон 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8. Наименование организации (при наличии) 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9. Адрес и телефон организации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br/>
        <w:t> 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 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_____________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2"/>
        </w:rPr>
        <w:t>          </w:t>
      </w:r>
      <w:r>
        <w:rPr>
          <w:rFonts w:cs="Times New Roman" w:ascii="Times New Roman" w:hAnsi="Times New Roman"/>
          <w:spacing w:val="2"/>
          <w:szCs w:val="24"/>
        </w:rPr>
        <w:t xml:space="preserve">(дата)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15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Cs w:val="24"/>
        </w:rPr>
        <w:t>(подпись руководителя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Печ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103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 2</w:t>
      </w:r>
    </w:p>
    <w:p>
      <w:pPr>
        <w:pStyle w:val="Normal"/>
        <w:shd w:fill="FFFFFF" w:val="clear"/>
        <w:spacing w:lineRule="atLeast" w:line="288"/>
        <w:ind w:left="5103" w:hanging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ложению о проведении конкурса «Лучший по профессии» </w:t>
      </w:r>
    </w:p>
    <w:p>
      <w:pPr>
        <w:pStyle w:val="Normal"/>
        <w:shd w:fill="FFFFFF" w:val="clear"/>
        <w:spacing w:lineRule="atLeast" w:line="288"/>
        <w:ind w:left="5103" w:hanging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слесарей-сантехников «Слесарь-сантехник - 2022»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textAlignment w:val="baseline"/>
        <w:outlineLvl w:val="2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                                                        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>ОЦЕНОЧНЫЙ ЛИС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частников конкурса «Лучший по профессии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spacing w:val="2"/>
          <w:sz w:val="28"/>
          <w:szCs w:val="22"/>
        </w:rPr>
        <w:t>слесарей-сантехников «Слесарь-сантехник - 2022»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цениваемый критерий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частники конкурс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авильность сборки, разборки запорной арматуры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ремя, за которое работа была выполнена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ведение испытания запорной арматуры на гермети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en-US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лен конкурсной комиссии    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                  _____________________________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2"/>
          <w:szCs w:val="24"/>
        </w:rPr>
        <w:t>Подпись                                                                                 Ф. И.О.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 3</w:t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ложению о проведении </w:t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курса «Лучший по профессии»</w:t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еди слесарей-сантехников </w:t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лесарь-сантехник - 2022»</w:t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br/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ОДНАЯ ВЕДОМОСТЬ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006"/>
        <w:gridCol w:w="1631"/>
        <w:gridCol w:w="1501"/>
        <w:gridCol w:w="1624"/>
        <w:gridCol w:w="1277"/>
        <w:gridCol w:w="82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балл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равильность сборки, разборки запорной арматуры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ремя, за которое работа была выполнена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роведение испытания запорной арматуры на герметичност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4962"/>
        <w:jc w:val="right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ложению о проведении </w:t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курса «Лучший по профессии» </w:t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еди слесарей-сантехников</w:t>
      </w:r>
    </w:p>
    <w:p>
      <w:pPr>
        <w:pStyle w:val="Normal"/>
        <w:shd w:fill="FFFFFF" w:val="clear"/>
        <w:spacing w:lineRule="atLeast" w:line="288"/>
        <w:ind w:firstLine="4962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лесарь-сантехник - 2022»</w:t>
      </w:r>
    </w:p>
    <w:p>
      <w:pPr>
        <w:pStyle w:val="Normal"/>
        <w:shd w:fill="FFFFFF" w:val="clear"/>
        <w:spacing w:lineRule="atLeast" w:line="288"/>
        <w:ind w:firstLine="4962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4962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Состав  конкурсн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2"/>
        </w:rPr>
        <w:t xml:space="preserve">конкурса «Лучший по профессии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t>среди слесарей-сантехников «Слесарь-сантехник - 2022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  <w:b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2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_/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pacing w:val="2"/>
          <w:sz w:val="28"/>
          <w:szCs w:val="22"/>
        </w:rPr>
      </w:pPr>
      <w:r>
        <w:rPr>
          <w:rFonts w:cs="Times New Roman" w:ascii="Times New Roman" w:hAnsi="Times New Roman"/>
          <w:spacing w:val="2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744" w:leader="none"/>
          <w:tab w:val="left" w:pos="4463" w:leader="none"/>
          <w:tab w:val="left" w:pos="6329" w:leader="none"/>
          <w:tab w:val="left" w:pos="7048" w:leader="none"/>
        </w:tabs>
        <w:spacing w:lineRule="auto" w:line="276" w:before="91" w:after="0"/>
        <w:ind w:left="100" w:right="25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744" w:leader="none"/>
          <w:tab w:val="left" w:pos="4463" w:leader="none"/>
          <w:tab w:val="left" w:pos="6329" w:leader="none"/>
          <w:tab w:val="left" w:pos="7048" w:leader="none"/>
        </w:tabs>
        <w:spacing w:lineRule="auto" w:line="276" w:before="91" w:after="0"/>
        <w:ind w:left="100" w:right="25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XO Thames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1" w:hanging="360"/>
      </w:pPr>
      <w:rPr>
        <w:spacing w:val="-2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3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311" w:hanging="131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8" w:hanging="1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1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4" w:hanging="1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2" w:hanging="1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0" w:hanging="1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8" w:hanging="1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XO Thames;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pacing w:val="-2"/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pacing w:val="-2"/>
      <w:w w:val="10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gopFE" TargetMode="External"/><Relationship Id="rId4" Type="http://schemas.openxmlformats.org/officeDocument/2006/relationships/hyperlink" Target="mailto:florist2022@inbo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office@vdkpskov.ru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0:00Z</dcterms:created>
  <dc:creator>Василий</dc:creator>
  <dc:description/>
  <cp:keywords/>
  <dc:language>en-US</dc:language>
  <cp:lastModifiedBy>Андреева Людмила Алексеевна</cp:lastModifiedBy>
  <cp:lastPrinted>2022-05-17T10:58:00Z</cp:lastPrinted>
  <dcterms:modified xsi:type="dcterms:W3CDTF">2022-05-19T13:40:00Z</dcterms:modified>
  <cp:revision>3</cp:revision>
  <dc:subject/>
  <dc:title/>
</cp:coreProperties>
</file>