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№115» в границах кадастровых кварталов 60:27:0090502, 60:27:0090501, 60:18:0185703                 и земельных участков с кадастровыми номерами 60:27:0090501:39, 60:27:0090502:5, 60:27:0090502:7, 60:27:0090502:8, 60:27:0090502:201, 60:27:0090502:200, 60:27:0090502:87, 60:27:0090502:3, 60:27:0090502:82, 60:27:0090224:2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5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3101 кв.м. в отношении земельных участков в границах кадастровых кварталов 60:27:0090502, 60:27:0090501, 60:18:0185703                         и земельных участков с  кадастровыми номерами 60:27:0090501:39                            с местоположением: г. Псков, ул. Ново-Войсковая, д. 72, 60:27:0090502:5                    с местоположением: г. Псков, ул. Нововойсковая, д. 83, 60:27:0090502:7                   с местоположением: г. Псков, ул. Ново-Войсковая, д. 85, 60:27:0090502:8                   с местоположением: г. Псков, ул. Ново-Войсковая, дом 87, 60:27:0090502:201      с местоположением: г. Псков, пер. 6-й Шабаново, д. 1, 60:27:0090502:200           с местоположением: г. Псков, пер. 6-й Шабаново, д. 1, 60:27:0090502:87                  с местоположением: г. Псков, пер. 6-й Шабаново, д. 1, 60:27:0090502:3                    с местоположением: г. Псков, пер. 6-й Шабаново, д. 3, 60:27:0090502:82                   с местоположением: г. Псков, пер. 6-й Шабаново, д. 4, 60:27:0090224:24                    с местоположением: г. Псков, пер. 6-й Шабаново, д. 6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1 от ТП №115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1 Васильеву Илье Алексе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Григорьевой Елен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Шабалиной Ольге Юр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Макаренковой Елене Викто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Садову Павлу Леонид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Беляковой Марине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Цветковой Ларисе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Ефремову Александру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Крицкой Надежде Васильевне,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щимся правообладателями земельных участков,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-669290</wp:posOffset>
                </wp:positionV>
                <wp:extent cx="952500" cy="266700"/>
                <wp:effectExtent l="12700" t="12700" r="12700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03.45pt;margin-top:-52.7pt;width:74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19.05.2022 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801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115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90502, 60:27:0090501, 60:18:01857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90501:39, 60:27:0090502:5, 60:27:0090502:7, 60:27:0090502:8, 60:27:0090502:201, 60:27:0090502:200, 60:27:0090502:87, 60:27:0090502:3, 60:27:0090502:82, 60:27:0090224:24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31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94730" cy="62668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8" t="19987" r="9428" b="2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315</wp:posOffset>
                </wp:positionH>
                <wp:positionV relativeFrom="paragraph">
                  <wp:posOffset>-669290</wp:posOffset>
                </wp:positionV>
                <wp:extent cx="673100" cy="190500"/>
                <wp:effectExtent l="12700" t="12700" r="12700" b="1270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8.45pt;margin-top:-52.7pt;width:52.9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 координат:</w:t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216"/>
      </w:tblGrid>
      <w:tr>
        <w:trPr>
          <w:tblHeader w:val="true"/>
          <w:trHeight w:val="39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115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35,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78,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1,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03,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7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29,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52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50,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89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54,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88,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58,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52,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54,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52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94,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52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33,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52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64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51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0,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80,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1,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08,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1,9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38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2,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38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86,9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42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87,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42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4,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46,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14,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43,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16,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38,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6,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08,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5,9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80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5,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9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4,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11,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3,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79,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3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55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0,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32,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97,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32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8,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28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8,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28,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99,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08,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18,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585,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38,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563,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59,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557,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65,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554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63,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560,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56,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583,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35,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05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15,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28,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-1459865</wp:posOffset>
                      </wp:positionV>
                      <wp:extent cx="539750" cy="317500"/>
                      <wp:effectExtent l="12700" t="12700" r="12700" b="12700"/>
                      <wp:wrapNone/>
                      <wp:docPr id="1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2.9pt;margin-top:-114.95pt;width:42.45pt;height:24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>1271294,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30,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61,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32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36,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35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02,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39,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02,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36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36,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34,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62,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32,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93,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56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96,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76,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98,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72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85,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76,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84,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81,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99,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11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99,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7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00,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8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64,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8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33,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8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96,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17,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96,9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89,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98,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689,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94,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17,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92,9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8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92,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8,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52,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43,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30,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37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04,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31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79,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735,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078,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9:00Z</dcterms:created>
  <dc:creator>Admin</dc:creator>
  <dc:description/>
  <dc:language>en-US</dc:language>
  <cp:lastModifiedBy>Андреева Людмила Алексеевна</cp:lastModifiedBy>
  <dcterms:modified xsi:type="dcterms:W3CDTF">2022-05-19T13:19:00Z</dcterms:modified>
  <cp:revision>2</cp:revision>
  <dc:subject/>
  <dc:title/>
</cp:coreProperties>
</file>