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8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1948815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0665199"/>
      <w:bookmarkStart w:id="1" w:name="_Hlk100663483"/>
      <w:r>
        <w:rPr>
          <w:rFonts w:cs="Times New Roman" w:ascii="Times New Roman" w:hAnsi="Times New Roman"/>
          <w:iCs/>
          <w:sz w:val="28"/>
          <w:szCs w:val="28"/>
        </w:rPr>
        <w:t>вывески с текстом «</w:t>
      </w:r>
      <w:bookmarkStart w:id="2" w:name="_Hlk103168713"/>
      <w:r>
        <w:rPr>
          <w:rFonts w:cs="Times New Roman" w:ascii="Times New Roman" w:hAnsi="Times New Roman"/>
          <w:iCs/>
          <w:sz w:val="28"/>
          <w:szCs w:val="28"/>
        </w:rPr>
        <w:t>УЗИ 75-36-41 73-88-47</w:t>
      </w:r>
      <w:bookmarkEnd w:id="2"/>
      <w:r>
        <w:rPr>
          <w:rFonts w:cs="Times New Roman" w:ascii="Times New Roman" w:hAnsi="Times New Roman"/>
          <w:iCs/>
          <w:sz w:val="28"/>
          <w:szCs w:val="28"/>
        </w:rPr>
        <w:t>» и панель-кронштейна с текстом «УЗИ 75-3641 73-88-47», принадлежащих           ООО «Гинеколог+», по адресу: г. Псков, ул. Ленина, д.</w:t>
      </w:r>
      <w:bookmarkEnd w:id="0"/>
      <w:bookmarkEnd w:id="1"/>
      <w:r>
        <w:rPr>
          <w:rFonts w:cs="Times New Roman" w:ascii="Times New Roman" w:hAnsi="Times New Roman"/>
          <w:iCs/>
          <w:sz w:val="28"/>
          <w:szCs w:val="28"/>
        </w:rPr>
        <w:t xml:space="preserve">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  в соответствие с требованиями дизайн-кода к вывескам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ки с текстом «УЗИ 75-3641 73-88-47» и панель-кронштейна  с текстом «УЗИ 75-36-41 73-88-47», принадлежащих ООО «Гинеколог+», по адресу: г. Псков,         ул. Ленина, д. 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вывески с текстом «УЗИ 75-3641 73-88-47»      и панель-кронштейна  с текстом «УЗИ 75-3641 73-88-47», принадлежащих           ООО «Гинеколог+», по адресу: г. Псков, ул. Ленина, д. 1,                             их транспортировку и хранение за счет средств бюджета города Пскова      с последующим взысканием средств  с владельца вывески и панель-кронштей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11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5-19T12:43:00Z</dcterms:modified>
  <cp:revision>3</cp:revision>
  <dc:subject/>
  <dc:title/>
</cp:coreProperties>
</file>