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3-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83-р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осуществления мероприятий ведомствен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 соблюдением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18.07.2011 № 223-ФЗ     «О закупках товаров, работ, услуг отдельными видами юридических лиц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, в соответствии с постановлением Администрации города Пскова от 24.05.2019 № 682                               «Об утвержд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осуществления ведомственного контроля                       за соблюдением требований Федерального закона от 18 июля 2011 г.                       № 223-ФЗ «О закупках товаров, работ, услуг отдельными видами юридических лиц», руководствуясь статьями 28, 32 Устава муниципального образования «Город Псков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ведомствен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аспоряжение в газете «Псковские новости», разместить на официальном сайте Администрации города Пско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аспоряжения оставляю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а Пскова                                                                               Б.А. Елкин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20.12.2022   №  783-р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 xml:space="preserve">План 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/>
        <w:tc>
          <w:tcPr>
            <w:tcW w:w="8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ведомственного контрол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за соблюдением требовани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lang w:eastAsia="ru-RU"/>
                </w:rPr>
                <w:t>Федерального закона от 18.07.2011 № 223-ФЗ «О закупках товаров, работ, услуг отдельными видами юридических лиц»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: отдел финансового контроля Контрольного управления Администрации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25"/>
        <w:gridCol w:w="2176"/>
        <w:gridCol w:w="1632"/>
        <w:gridCol w:w="14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объекта финансового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2" w:firstLine="472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 провер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ое автономное общеобразовательное учреждение «Псковская гимназия с изучением основ православной культуры №28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нтроль за соблюдением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lang w:eastAsia="ru-RU"/>
                </w:rPr>
                <w:t>Федерального закона от 18.07.2011            № 223-ФЗ «О закупках товаров, работ, услуг отдельными видами юридических лиц»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и иных принятых в соответствии с ним нормативных правовых актов Российской Федерации, правовых актов Администрации города Пско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22 по 01.01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                                                                                                     Б.А. Елк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yperlink" Target="http://docs.cntd.ru/document/902289896" TargetMode="External"/><Relationship Id="rId6" Type="http://schemas.openxmlformats.org/officeDocument/2006/relationships/hyperlink" Target="http://docs.cntd.ru/document/9022898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7:00Z</dcterms:created>
  <dc:creator>User</dc:creator>
  <dc:description/>
  <cp:keywords/>
  <dc:language>en-US</dc:language>
  <cp:lastModifiedBy>Ирина О. Николаева</cp:lastModifiedBy>
  <cp:lastPrinted>2022-12-20T11:52:00Z</cp:lastPrinted>
  <dcterms:modified xsi:type="dcterms:W3CDTF">2022-12-21T07:29:00Z</dcterms:modified>
  <cp:revision>3</cp:revision>
  <dc:subject/>
  <dc:title/>
</cp:coreProperties>
</file>