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2105660</wp:posOffset>
                </wp:positionV>
                <wp:extent cx="15957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1.05pt;mso-wrap-distance-left:9.05pt;mso-wrap-distance-right:9.05pt;mso-wrap-distance-top:0pt;mso-wrap-distance-bottom:0pt;margin-top:165.8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 от 24 августа 2010 года  № 1906 «Об утверждении Перечня муниципального имущества муниципального образования «Город Псков», предназначенного                     для 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                           и физическим лицам, не являющимся индивидуальными предпринимателями и применяющим специальный налоговый режим «Налог                                            на профессиональный доход»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сведений, содержащихся в Перечне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м постановлением Администрации города Пскова от 24 августа 2010 года                 № 1906 «Об утверждении Перечня муниципального имущества муниципального образования «Город Псков», предназначенного                            для 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 и  среднего предпринимательства                              и физическим лицам, не являющимся индивидуальными предпринимателями и применяющим специальный налоговый режим «Налог                                            на профессиональный доход»», в соответствии с положениями статьи 18 Федерального закона от 24 июля 2007 года № 209-ФЗ «О развитии малого               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дополнения  и опубликования  Перечня муниципального имущества муниципального образования «Город Псков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Администрации города Пскова  от 02 марта 2010 года                  № 372 (в редакции  постановления  Администрации города Пскова                     от 06 сентября  2021 года  № 1215), руководствуясь подпунктом 2.1. пункта 2                   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ложение «Перечень муниципального имущества муниципального образования «Город Псков», предназначенного                         для передачи во владение  и (или) в пользование субъектам малого                       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 к постановлению Администрации города Пскова от 24 августа 2010 года № 1906                              «Об утверждении Перечня муниципального имущества муниципального образования «Город Псков», предназначенного для  передачи во владение                   и (или) пользование субъектам  малого и среднего предпринимательства, организациям, образующим инфраструктуру поддержки субъектов малого                    и 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 изложить                                в следующе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момента                                 его официального опубликования.  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                        на  заместителя Главы Администрации города Пскова  Волкова П.В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851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5.2022 № 7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8.2010 №19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муниципального имущества муниципального образования «Город Псков», предназначенного для передачи во владение и (или)        в пользование субъектам малого и среднего предпринимательства,  организациям,  образующим инфраструктуру поддержки субъектов малого и 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410"/>
        <w:gridCol w:w="1843"/>
        <w:gridCol w:w="1559"/>
        <w:gridCol w:w="1843"/>
        <w:gridCol w:w="1701"/>
      </w:tblGrid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(адрес) имущества, право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ременениях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исключения из перечня (наименование, дата и номер докумен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КН 60:27:0010313: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реки Великой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Псковский бизнес-инкуб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61, площадь 364,8 кв. м, подв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452,02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 «Псковский бизнес-инкуб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омитета социально-экономического развития и потребительского рынка от 14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КН 60:27:0010313: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реки Великой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Псковский бизнес-инкуб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61, площадь 787,8 кв. м, первый этаж, балансовая стоимость - 1419,2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 «Псковский бизнес-инкуб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омитета социально-экономического развития и потребительского рынка от 14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КН 60:27:0190205: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городок «Кресты», д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59, площадь 34,1 кв.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 балансовая стоимость - 55,2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          от 24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9 с ООО «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 Пскова от 14.07.2011 № 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КН 60:27:0020104: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пр-т, д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17, кап. ремонт 1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76,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423, 4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 Пскова от 14.07.2011 № 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7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7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06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80202:1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Юбиле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Чистый Дв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82, площадь 15,1 кв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61,52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           от 08.11.2021 № 1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ОО «Чистый дв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 Пскова от 14.07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50301:2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ский пр., д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Стандарт 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68, площадь 43,5 кв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54,0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             от 11.05.2021 № 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ОО «ЖилСтандарт 1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5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 Пскова                      от 20.09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50301:2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ский пр., д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Стандарт 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68, площадь 21,6 кв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26,8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          от 11.05.2021 № 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ОО «ЖилСтандарт 1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5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  от 20.09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50301:2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ский пр., д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Стандарт 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68, площадь 12,5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15,5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          от 11.05.2021 № 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ОО «ЖилСтандарт 1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5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от 20.09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 60:27:0050301:2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ский пр., д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Стандарт 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68, площадь 12,9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16,0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             от 11.05.2021 № 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ОО «ЖилСтандарт 1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5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  от 20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5.02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06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5.02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5.02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5.02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5.02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5.02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5.2020                     № 70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1.11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8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КН 60:27:0020309: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исК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73, площадь 50,9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99,7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            от 26.02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2 с ООО «БазисКомСервис»  до 26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          от 20.09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50211: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селева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9, площадь 136,6 кв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1922,9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          от 20.09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КН 60:27:0050211: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селева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79, площадь 19,0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268,1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          от 20.09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10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50211: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селева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79, площадь 45,6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659,1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          от 20.09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20108: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ский посад, д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ИФ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3, площадь 50,1 кв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100,9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          от 05.1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ОО «ГИФ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 Пскова от 24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 от 26.05.2020 №709.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26 с КН 60:27:0050211: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селева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79, площадь 10,8 кв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6,1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 Пскова от 24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от 18.09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8.2019                    № 127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1.1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9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1.1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9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9.11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4.11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27.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50215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жский п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7/3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П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до 1917. площадь 105,5 кв.м., подвал, балансовая стоимость 246,1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от 24.04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3 КН 60:27:0050215: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жский п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/3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анило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17, площадь 111,5 кв.м., первый этаж, балансовая стоимость 260,1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                 от 08.02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 ИП Даниловым А.М.,            до 08.0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 от 24.04.2013 №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4 КН 60:27:0050215: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ский п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7/3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П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17, площадь 101,3 кв.м., второй этаж, балансовая стоимость 236,3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 от 24.04.2013 №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5 КН 60:27:0050215: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жский п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7/3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П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17, площадь 128,2 кв.м., второй этаж, балансовая стоимость 299,0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 от 24.04.2013 №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6 КН 60:27:0050215: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жский п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/3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П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17, площадь 14,3 кв.м, второй этаж, балансовая стоимость 33,3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  от 24.04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8 КН 60:27:0050215: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жский п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/3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П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17, площадь 25,9 кв..м, мансар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60,43 тыс.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 от 24.04.2013 №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9 КН 60:27:0050215: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жский п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/3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П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17 , площадь 24,5 кв.м., мансарда, балансовая стоимость 57,1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 от 24.04.2013 №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7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2/2 КН 60:27:0010330: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исК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58, площадь - 8,4 кв. м, первый эта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100,7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от 19.10.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87 с ООО «БазисКомСервис» до 19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 Пскова от 14.07.2011 № 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2/3 КН 60:27:0010330: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исК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58, площадь - 8,3 кв. м, первый эта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99,5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от 19.10.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87 с ООО «БазисКомСервис» до 19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 Пскова от 14.07.2011 № 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2/4, КН 60:27:0010330: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5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исК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58, площадь - 7,9 кв. м, первый эта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404,2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от 19.10.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87 с ООО «БазисКомСервис» до 19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 Пскова от 14.07.2011 № 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2/5, КН 60:27:0010330: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зисК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до 1958, площадь - 31,3 кв. м, первый эта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- 375,32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от 19.10.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87 с ООО «БазисКомСервис» до 19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 Пскова от 14.07.2011 № 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7.02.20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10313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ешишян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61, площадь – 55,5 кв. м, подв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– 41,3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от 18.04.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ИП Кешишяном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 от 26.05.2020                 № 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5.06.202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20            № 85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20                 № 1234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СКЛЮ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20              № 855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100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10216: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иленко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 1982, площадь – 48,5 кв. м, цокольный эта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– 637,8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, офисное или иное, для видов деятельности, не противоречащих действующему законод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от 01.04.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иленко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3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скова от 17.06.2021                 № 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739" w:hanging="0"/>
        <w:rPr/>
      </w:pPr>
      <w:r>
        <w:rPr>
          <w:rFonts w:cs="Times New Roman" w:ascii="Times New Roman" w:hAnsi="Times New Roman"/>
          <w:sz w:val="24"/>
          <w:szCs w:val="24"/>
        </w:rPr>
        <w:t>города Пскова                                                                                                                                                                                                      Б.А. Ел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560" w:right="1103" w:gutter="0" w:header="720" w:top="158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Основной текст + 12"/>
    <w:qFormat/>
    <w:rPr>
      <w:spacing w:val="-10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62B14FBB2B148CEFE299E9C947E29B959C92A6FEC29E4EF1604307B05D9206B34DF57F78366E3DF3B758586FA962C599D0EA2F1AB58646F9A24e15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9:00Z</dcterms:created>
  <dc:creator>Admin</dc:creator>
  <dc:description/>
  <cp:keywords/>
  <dc:language>en-US</dc:language>
  <cp:lastModifiedBy>Ирина О. Николаева</cp:lastModifiedBy>
  <cp:lastPrinted>2022-04-19T16:19:00Z</cp:lastPrinted>
  <dcterms:modified xsi:type="dcterms:W3CDTF">2022-05-12T07:32:00Z</dcterms:modified>
  <cp:revision>3</cp:revision>
  <dc:subject/>
  <dc:title/>
</cp:coreProperties>
</file>