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75704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Пскова от 14.02.2017 № 157 «Об утверждении Положения об урегулировании трудовых отношений с руководителями муниципальных учрежд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         «О противодействии корруп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                в Администрации города Пскова, руководствуясь статьями 32, 34 Устава муниципального образования «Город Псков, Администрация города Пс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состав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урегулированию трудовых отношений с руководителями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а Пскова от 14.02.2017 № 157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ва «Коновалов Александр Викторович, заместитель Главы Администрации города Пскова» заменить словами «Несмашный Алексей Олегович, и.о. заместителя Главы Администрации города Пско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на управляющего делами Администрации города Пскова Петрову Г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</w:t>
        <w:tab/>
        <w:t xml:space="preserve">           </w:t>
        <w:tab/>
        <w:tab/>
        <w:t xml:space="preserve">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15:00Z</dcterms:created>
  <dc:creator>Admin</dc:creator>
  <dc:description/>
  <cp:keywords/>
  <dc:language>en-US</dc:language>
  <cp:lastModifiedBy>Андреева Людмила Алексеевна</cp:lastModifiedBy>
  <cp:lastPrinted>2022-04-19T16:02:00Z</cp:lastPrinted>
  <dcterms:modified xsi:type="dcterms:W3CDTF">2022-05-05T10:09:00Z</dcterms:modified>
  <cp:revision>3</cp:revision>
  <dc:subject/>
  <dc:title/>
</cp:coreProperties>
</file>