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4649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7 от ТП №609 наружное освещение»                                     в границах кадастровых кварталов 60:27:0050204, 60:27:0050208, 60:27:0050209 и земельных участков с кадастровыми номерами  60:27:0000000:2408, 60:27:0050208:1, 60:27:0050208:2, 60:27:0000000:2688, 60:27:0050208:29, 60:27:0000000:50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        </w:t>
        <w:tab/>
        <w:tab/>
        <w:tab/>
        <w:t xml:space="preserve">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5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197 кв.м. в отношении земельных участков в границах кадастровых квартал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0:27:0050204, 60:27:0050208, 60:27:0050209        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и земельных участков с  кадастровыми номерами 60:27:0000000:2408                              с местоположением: г. Псков, в границах улиц Коммунальной, Народной, Киселева и Кузбасской дивизии, 60:27:0050208:1 с местоположением:                         г. Псков, ул. Старокоммунальная, у дома 27, 60:27:0050208:2                                        с местоположением: г. Псков, ул. Старокоммунальная, дом 29, 60:27:0000000:2688 с местоположением: г. Псков, ул. Народная, д. 4-Б, 60:27:0050208:29 с местоположением: г. Псков, ул. Народная, д. 4В, 60:27:0000000:5014 с местоположением: г. Псков, ул. Коммунальная, у дома 13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7 от ТП №609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Обществу с ограниченной ответственностью Строительная компания «Народная» (ИНН: 6027134154, ОГРН: 1116027001420), Борзовой Зинаиде Юрьевне, Петровой Виолетте Викторовне, Лукиной Валентине Александровне, Петрову Владиславу Викто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Петровой Светлане Геннад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Кузьминой Алин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Петрову Виктор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ой Любови Георгиевне,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Петровой Ольге Александровне, Публичному акционерному обществу «Плюс банк» (ИНН: 5503016736, ОГРН: 1025500000624)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2 путем размещения в общедоступном месте многоквартирного жилого дома с местоположением: г. Псков, ул. Народная, д. 4-Б (подъезды многоквартирного жилого дома и (или) в пределах земельного участка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4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05.05.2022  № 756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-0,4 кВ №7 от ТП  №609 наружное освещ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по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. Псков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  <w:sz w:val="28"/>
          <w:szCs w:val="28"/>
        </w:rPr>
        <w:t>60:27:0050204, 60:27:0050208, 60:27:0050209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8"/>
          <w:szCs w:val="28"/>
        </w:rPr>
        <w:t>60:27:0000000:2408, 60:27:0050208:1, 60:27:0050208:2, 60:27:0000000:2688, 60:27:0050208:29, 60:27:0000000:5014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1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hanging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661785" cy="55829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6" t="21869" r="6560" b="2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2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</w:tbl>
    <w:p>
      <w:pPr>
        <w:pStyle w:val="Style19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-662940</wp:posOffset>
                </wp:positionV>
                <wp:extent cx="425450" cy="165100"/>
                <wp:effectExtent l="12700" t="12700" r="12700" b="1270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5.95pt;margin-top:-52.2pt;width:33.4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Используемые условные знаки и обозначе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аталог координат:</w:t>
      </w:r>
    </w:p>
    <w:tbl>
      <w:tblPr>
        <w:tblW w:w="96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82"/>
        <w:gridCol w:w="2353"/>
        <w:gridCol w:w="2801"/>
      </w:tblGrid>
      <w:tr>
        <w:trPr>
          <w:tblHeader w:val="true"/>
          <w:trHeight w:val="397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7 от ТП  №609 наружное освещение</w:t>
            </w:r>
          </w:p>
        </w:tc>
      </w:tr>
      <w:tr>
        <w:trPr>
          <w:tblHeader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8,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94,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6,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24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6,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59,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9,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94,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21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26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9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60,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7,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95,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3,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621,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9,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654,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24,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692,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20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692,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5,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654,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9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621,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3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95,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5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60,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7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26,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5,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94,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2,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59,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2,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24,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4,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94,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8,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94,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5:00Z</dcterms:created>
  <dc:creator>Admin</dc:creator>
  <dc:description/>
  <cp:keywords/>
  <dc:language>en-US</dc:language>
  <cp:lastModifiedBy>Андреева Людмила Алексеевна</cp:lastModifiedBy>
  <cp:lastPrinted>2022-05-05T12:58:00Z</cp:lastPrinted>
  <dcterms:modified xsi:type="dcterms:W3CDTF">2022-05-05T09:59:00Z</dcterms:modified>
  <cp:revision>3</cp:revision>
  <dc:subject/>
  <dc:title/>
</cp:coreProperties>
</file>