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7989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2 от ТП-67 наружное освещение»             в границах кадастровых кварталов 60:27:0060311, 60:27:0060312 и земельных участков с кадастровыми номерами 60:27:0000000:3124, 60:27:0000000:4709, 60:27:0060312:501, 60:27:0060311:50, 60:27:0060311:918, 60:27:0060312:502, 60:27:0060312:779, 60:27:0060311:9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409 кв.м. в отношении земельных участков в границах кадастровых кварталов 60:27:0060311, 60:27:0060312 и земельных участков               с  кадастровыми номерами 60:27:0000000:3124 с местоположением: г. Псков, ул. Инженерная, 60:27:0000000:4709 с местоположением: г. Псков,                     от ул. Новоселов, д. 19 до ул. Инженерная между д. 88 и 90, 60:27:0060312:501 с местоположением: г. Псков, ул. Инжененрная, дом 86, 60:27:0060311:50          с местоположением: г. Псков, ул. Новоселов, дом 23, 60:27:0060311:918                   с местоположением: г. Псков, ул. Инжененрная, дом 90, 60:27:0060312:502                с местоположением: г. Псков, ул. Инженерная, дом 88, 60:27:0060312:779          с местоположением: г. Псков, от ул. Инженерная, д. 88, д. 78 до ул. Алтаева,             д. 22, 60:27:0060311:917 с местоположением: г. Псков, ул. Инженерная, дом 90-Б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2 от ТП-67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Жуковой Галине Пет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являющейся правообладателем  земельного участка,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 путем размещения в общедоступном месте многоквартирных  жилых домов с местоположением: г. Псков, ул. Инженерная, дом 86; г. Псков,                  ул. Инженерная, дом 88; г. Псков, ул. Инженерная, дом 90; г. Псков,                ул. Инженерная, дом 90-Б (подъезды многоквартирного жилого дома и (или)                    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05.05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752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-67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60311, 60:27:006031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3124, 60:27:0000000:4709, 60:27:0060312:501, 60:27:0060311:50, 60:27:0060311:918, 60:27:0060312:502, 60:27:0060312:779, 60:27:0060311:91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40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56630" cy="59035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94" t="29883" r="10091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-67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4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13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1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01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9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69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0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39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3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20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3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24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0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42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0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70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9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02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2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0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5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1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4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69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65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0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2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10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8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6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5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7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88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11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7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12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6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89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7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6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4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6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4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2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7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2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8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5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47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17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04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13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5:00Z</dcterms:created>
  <dc:creator>Admin</dc:creator>
  <dc:description/>
  <cp:keywords/>
  <dc:language>en-US</dc:language>
  <cp:lastModifiedBy>Андреева Людмила Алексеевна</cp:lastModifiedBy>
  <dcterms:modified xsi:type="dcterms:W3CDTF">2022-05-05T08:57:00Z</dcterms:modified>
  <cp:revision>3</cp:revision>
  <dc:subject/>
  <dc:title/>
</cp:coreProperties>
</file>