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1-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51-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создании комиссии по осуществлению контроля за реализацией муниципальной программы «Формирование современной городской среды муниципального образования «Город Пс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Федеральным законом от 06 октября 2003 года                                № 131-ФЗ «Об общих принципах организации местного самоуправления                 в Российской Федерации», в соответствии с п.4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ложения 4                   к постановлению Администрации города Пскова от 9 октября 2017 г. № 1981 для обсуждения внесения изменений в муниципальную программу «Формирование современной городской среды муниципального образования «Город Псков» рассмотрения и проведения оценки предложений заинтересованных лиц о включении дворовой территории многоквартирного дома или общественной территории в программу, а также осуществления контроля за реализацией муниципальной программы «Формирование современной городской среды муниципального образования «Город Псков», руководствуясь статьями 28, 32 Устава муниципального образования «Город Псков», </w:t>
      </w:r>
    </w:p>
    <w:p>
      <w:pPr>
        <w:pStyle w:val="Normal"/>
        <w:spacing w:lineRule="auto" w:line="240" w:before="0" w:after="0"/>
        <w:ind w:right="-567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оздать комиссию по осуществлению контроля за реализацией муниципальной программы «Формирование современной городской среды муниципального образования «Город Псков»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634"/>
        <w:gridCol w:w="3781"/>
      </w:tblGrid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члена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ложенные обязанност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работы, должность, общественная организация</w:t>
            </w:r>
          </w:p>
        </w:tc>
      </w:tr>
      <w:tr>
        <w:trPr>
          <w:trHeight w:val="8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лкин Борис Андре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города Пс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рлин Юрий Вячеславо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утат Псковской городской Думы (председатель комитета по ЖКХ и благоустройств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шнякова Екатерина Викторовн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ретар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инновационного развития в сфере городского хозяйств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я городского хозяйства Администрации города Псков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а Ирина Викто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города Пс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согласованию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арабанов Дмитрий Александрович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утат Псковской городской Ду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согласованию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лотин Константин Василь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утат Псковской городской Думы (Председатель комитета по правовым вопросам и развитию местного самоуправл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согласованию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рисенкова Марина Эдуард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утат Псковской городской Думы (Председатель Псковской областной организации Общероссийской общественной организации «Всероссийское общество инвалидов» (ВО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согласованию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 Денис Олего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утат Псковской городской Ду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согласованию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шков Иван Александро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утат Псковской городской Ду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согласованию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ороненков Григорий Ивано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утат Псковской городской Думы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редседатель комитета по земельным ресурсам и градостроительству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врилов Александр Никола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Комитета по физической культуре, спорту и делам молодежи Администрации города Пс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еева Татьяна Викторовн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Управления городского хозяйства Администрации города Пс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дакова Ксения Вадимовн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нт отдела ЖКХ и муниципального жилищного контроля УГ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сильева Екатерина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нт отдела инновационного развития в сфере городского хозяйства Управления городского хозяйства Администрации города Псков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знецова Диана Викто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комитета-начальник отдела комитета по делам ГО и ЧС Администрации города Пс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согласованию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Папорт Владимир Анатольевич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Кириллов Владимир Васильевич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Терентьева Наталья Григор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Папорт Владимир Анатольевич – начальник ОГИБДД УМВД России по городу Пскову подполковник полиции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Кириллов Владимир Васильевич – старший государственный инспектор дорожного надзора ОГИБДД УМВД России по городу Пскову капитан полиции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Терентьева Наталья Григорьевна государственный инспектор дорожного надзора ОГИБДД УМВД России по городу Пскову капитан поли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согласованию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Огинский Эдуард Борисович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Огинская Ольга Николаевн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Трофимов Александр Владимиро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Огинский Эдуард Борисович- эксперт, сертифицированный по созданию доступной среды МНГ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Огинская Ольга Николаевна –член общества инвалидов города Пскова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Трофимов Александр Владимирович - член общества инвалидов города Псков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согласованию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осельская Наталья Серге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нт отдела по правовым вопросам, нормотворческой деятельности и анализу финансово-экономической деятельности аппарата Псковской городской Думы (Координатор клуба председателей совета многоквартирных домов)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изнать утратившим силу распоряжение Администрации города Пскова от 31 марта 2017г. № 185-р «О создании комиссии по проведению общественного обсуждения проекта муниципальной программы «Формирование современной городской среды муниципального образования «Город Псков»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, а также осуществлению контроля за реализацией программы» с даты публикации настоящего распоряжения.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Опубликовать настоящее распоряж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распоряж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нтроль за исполнением настоящего распоряжения возложить     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города Пскова                                                                          Б.А. Елк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6:00Z</dcterms:created>
  <dc:creator>Admin</dc:creator>
  <dc:description/>
  <cp:keywords/>
  <dc:language>en-US</dc:language>
  <cp:lastModifiedBy>Светлана Г. Трифонова</cp:lastModifiedBy>
  <dcterms:modified xsi:type="dcterms:W3CDTF">2022-11-28T14:01:00Z</dcterms:modified>
  <cp:revision>3</cp:revision>
  <dc:subject/>
  <dc:title/>
</cp:coreProperties>
</file>