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О внесении изменений в постановление Администрации города Пскова        от 20 апреля 2022 г. № 648 «О подготовке празднования 77-й годовщины Победы в Великой Отечественной войне 1941-1945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3810</wp:posOffset>
                </wp:positionV>
                <wp:extent cx="246507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21.05pt;mso-wrap-distance-left:9.05pt;mso-wrap-distance-right:9.05pt;mso-wrap-distance-top:0pt;mso-wrap-distance-bottom:0pt;margin-top:0.3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мероприятий, посвященных 77-й годовщине Победы в Великой Отечественной войне 1941-1945 годов (далее – День Победы), руководствуясь ст. 32, 34 Устава муниципального образования «Город Псков», Администрация города Пскова 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постановление  Администрации  города  Пскова                 от 20 апреля 2022 г. № 648 «О подготовке празднования 77-й годовщины Победы в Великой Отечественной войне 1941-1945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Абзац 2 пункта 2 дополнить словами: «площадь Ленина, Октябрьская площадь, парк Строителей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в Приложение к постановлению Администрации  города  Пскова от 20 апреля 2022 г. № 648 «О подготовке празднования                    77-й годовщины Победы в Великой Отечественной войне 1941-1945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19 слова «Овечкин Алексей Владимирович» заменить словами «Некрасов Максим Игоревич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20 изложить в следующей редакции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13"/>
        <w:gridCol w:w="5697"/>
      </w:tblGrid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Шиш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en-US"/>
              </w:rPr>
              <w:t xml:space="preserve">Денис Николаевич 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сковского территориального гарнизона, командир 76 гвардейской десантно-штурмовой Черниговской Краснознаменной, ордена Суворова дивизии, гвардии полковник, Герой Российской Федерации (по согласованию);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Интернете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     на  и. о. заместителя Главы Администрации города Пскова Несмашного А.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города Пскова</w:t>
        <w:tab/>
        <w:tab/>
        <w:tab/>
        <w:t xml:space="preserve">     </w:t>
        <w:tab/>
        <w:tab/>
        <w:t xml:space="preserve">   </w:t>
        <w:tab/>
        <w:tab/>
        <w:tab/>
        <w:tab/>
        <w:t xml:space="preserve">   Б.А. Елкин 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iCs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42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55:00Z</dcterms:created>
  <dc:creator>User</dc:creator>
  <dc:description/>
  <cp:keywords/>
  <dc:language>en-US</dc:language>
  <cp:lastModifiedBy>Андреева Людмила Алексеевна</cp:lastModifiedBy>
  <cp:lastPrinted>2022-04-28T16:53:00Z</cp:lastPrinted>
  <dcterms:modified xsi:type="dcterms:W3CDTF">2022-05-05T08:00:00Z</dcterms:modified>
  <cp:revision>4</cp:revision>
  <dc:subject/>
  <dc:title>Проект</dc:title>
</cp:coreProperties>
</file>