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9265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демонтаже</w:t>
      </w:r>
      <w:bookmarkStart w:id="0" w:name="_Hlk101796264"/>
      <w:bookmarkStart w:id="1" w:name="_Hlk100665199"/>
      <w:bookmarkStart w:id="2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3" w:name="_Hlk101859785"/>
      <w:r>
        <w:rPr>
          <w:rFonts w:cs="Times New Roman" w:ascii="Times New Roman" w:hAnsi="Times New Roman"/>
          <w:iCs/>
          <w:sz w:val="28"/>
          <w:szCs w:val="28"/>
        </w:rPr>
        <w:t>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EKURIL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принадлежащего индивидуальному предпринимателю Симинюку Алексею Викторовичу, по адресу: г. Псков, </w:t>
      </w:r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>Октябрьский проспект, д. 28</w:t>
      </w:r>
      <w:bookmarkEnd w:id="0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 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EKURIL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индивидуальному предпринимателю Симинюку Алексею Викторовичу, по адресу: г. Псков, Октябрьский проспект, д.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логотип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EKURIL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bacco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p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индивидуальному предпринимателю Симинюку Алексею Викторовичу, по адресу: г. Псков, Октябрьский проспект, д. 28,                  его транспортировку и хранение за счет средств бюджета города Пскова     с последующим взысканием средств  с владельца логотип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0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19:00Z</dcterms:modified>
  <cp:revision>3</cp:revision>
  <dc:subject/>
  <dc:title/>
</cp:coreProperties>
</file>