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004060</wp:posOffset>
                </wp:positionV>
                <wp:extent cx="196786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123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6.75pt;mso-wrap-distance-left:9.05pt;mso-wrap-distance-right:9.05pt;mso-wrap-distance-top:0pt;mso-wrap-distance-bottom:0pt;margin-top:157.8pt;mso-position-vertical-relative:text;margin-left:12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6" w:type="dxa"/>
                        <w:jc w:val="left"/>
                        <w:tblInd w:w="-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123"/>
                        <w:gridCol w:w="443"/>
                      </w:tblGrid>
                      <w:tr>
                        <w:trPr/>
                        <w:tc>
                          <w:tcPr>
                            <w:tcW w:w="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с текстом «РЕТРО» и логотипа с текстом «СССР», принадлежащих индивидуальному предпринимателю Быковой Лилии Петровне, по адресу: г. Псков, 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>Октябрьский проспект, д.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вывески с текстом «РЕТРО» и логотипа с текстом «СССР», принадлежащих индивидуальному предпринимателю Быковой Лилии Петровне, по адресу: г. Псков, Октябрьский проспект, д. 2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РЕТРО» и логотипа            с текстом «СССР», принадлежащих индивидуальному предпринимателю Быковой Лилии Петровне, по адресу: г. Псков, Октябрьский проспект,       д. 28, их транспортировку и хранение за счет средств бюджета города Пскова с последующим взысканием средств  с владельца вывески               и логоти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4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5-05T08:18:00Z</dcterms:modified>
  <cp:revision>3</cp:revision>
  <dc:subject/>
  <dc:title/>
</cp:coreProperties>
</file>