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80276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2" w:name="_Hlk101796264"/>
      <w:r>
        <w:rPr>
          <w:rFonts w:cs="Times New Roman" w:ascii="Times New Roman" w:hAnsi="Times New Roman"/>
          <w:iCs/>
          <w:sz w:val="28"/>
          <w:szCs w:val="28"/>
        </w:rPr>
        <w:t xml:space="preserve">«АТЕЛЬЕ» и логотипа с текстом «МодистЪ», принадлежащих индивидуальному предпринимателю Быковой Лилии Петровне,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     д. 28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АТЕЛЬЕ» и логотипа с текстом «МодистЪ», принадлежащих индивидуальному предпринимателю Быковой Лилии Петровне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АТЕЛЬЕ» и логотипа         с текстом «МодистЪ», принадлежащих индивидуальному предпринимателю Быковой Лилии Петровне, по адресу: г. Псков, Октябрьский проспект, д. 28, их транспортировку и хранение за счет средств бюджета города Пскова с последующим взысканием средств          с владельца вывески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6:00Z</dcterms:created>
  <dc:creator>nv.simonova</dc:creator>
  <dc:description/>
  <cp:keywords/>
  <dc:language>en-US</dc:language>
  <cp:lastModifiedBy>Андреева Людмила Алексеевна</cp:lastModifiedBy>
  <cp:lastPrinted>2022-04-28T11:26:00Z</cp:lastPrinted>
  <dcterms:modified xsi:type="dcterms:W3CDTF">2022-05-05T08:15:00Z</dcterms:modified>
  <cp:revision>3</cp:revision>
  <dc:subject/>
  <dc:title/>
</cp:coreProperties>
</file>