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9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1694815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5199"/>
      <w:bookmarkStart w:id="1" w:name="_Hlk100663483"/>
      <w:r>
        <w:rPr>
          <w:rFonts w:cs="Times New Roman" w:ascii="Times New Roman" w:hAnsi="Times New Roman"/>
          <w:iCs/>
          <w:sz w:val="28"/>
          <w:szCs w:val="28"/>
        </w:rPr>
        <w:t xml:space="preserve">двух вывесок с текстом </w:t>
      </w:r>
      <w:bookmarkStart w:id="2" w:name="_Hlk101796264"/>
      <w:r>
        <w:rPr>
          <w:rFonts w:cs="Times New Roman" w:ascii="Times New Roman" w:hAnsi="Times New Roman"/>
          <w:iCs/>
          <w:sz w:val="28"/>
          <w:szCs w:val="28"/>
        </w:rPr>
        <w:t xml:space="preserve">«Универсам Пятерочка», двух лайтбоксов и панель-кронштейна, принадлежащих ООО «Агроторг»,       по адресу: г. Псков, 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 xml:space="preserve">ул. Льва Толстого, д. </w:t>
      </w:r>
      <w:bookmarkEnd w:id="2"/>
      <w:r>
        <w:rPr>
          <w:rFonts w:cs="Times New Roman" w:ascii="Times New Roman" w:hAnsi="Times New Roman"/>
          <w:iCs/>
          <w:sz w:val="28"/>
          <w:szCs w:val="28"/>
        </w:rPr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двух вывесок             с текстом «Универсам Пятерочка», двух лайтбоксов и панель-кронштейна, принадлежащих ООО «Агроторг», по адресу: г. Псков, ул. Льва Толстого, д. 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двух вывесок с текстом «Универсам Пятерочка», двух лайтбоксов и панель-кронштейна, принадлежащих ООО «Агроторг», по адресу: г. Псков, ул. Льва Толстого, д. 5,                             их транспортировку и хранение за счет средств бюджета города Пскова      с последующим взысканием средств с владельца вывесок, лайтбоксов        и панель-кронштей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9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5-05T08:14:00Z</dcterms:modified>
  <cp:revision>3</cp:revision>
  <dc:subject/>
  <dc:title/>
</cp:coreProperties>
</file>