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4091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«Гель Лаки» и логотипа, принадлежащих индивидуальному предпринимателю Антонову Юрию Владимировичу,   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Гель Лаки» и логотипа, принадлежащих индивидуальному предпринимателю Антонову Юрию Владимировичу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Гель Лаки» и логотипа, принадлежащих индивидуальному предпринимателю Антонову Юрию Владимировичу, по адресу: г. Псков, Октябрьский проспект, д. 28,               их транспортировку и хранение за счет средств бюджета города Пскова      с последующим взысканием средств   с владельца вывески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3:00Z</dcterms:modified>
  <cp:revision>3</cp:revision>
  <dc:subject/>
  <dc:title/>
</cp:coreProperties>
</file>