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208216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с текстом </w:t>
      </w:r>
      <w:bookmarkStart w:id="2" w:name="_Hlk101796264"/>
      <w:r>
        <w:rPr>
          <w:rFonts w:cs="Times New Roman" w:ascii="Times New Roman" w:hAnsi="Times New Roman"/>
          <w:iCs/>
          <w:sz w:val="28"/>
          <w:szCs w:val="28"/>
        </w:rPr>
        <w:t xml:space="preserve">«Д &amp; М» и логотипа, принадлежащих индивидуальному предпринимателю Капустиной Анне Бесарионовне,      по адресу: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>Октябрьский проспект, д. 28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вывески с текстом «Д &amp; М» и логотипа, принадлежащих индивидуальному предпринимателю Капустиной Анне Бесарионовне, по адресу: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Д &amp; М» и логотипа, принадлежащих индивидуальному предпринимателю Капустиной Анне Бесарионовне, по адресу: г. Псков, Октябрьский проспект, д. 28,                их транспортировку и хранение за счет средств бюджета города Пскова       с последующим взысканием средств с владельца вывески и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2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09:00Z</dcterms:modified>
  <cp:revision>3</cp:revision>
  <dc:subject/>
  <dc:title/>
</cp:coreProperties>
</file>