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 №642 наружное освещение» в границах кадастровых кварталов 60:27:0100103, 60:27:0100102, 60:27:0100111, 60:27:0100112 и земельного участка с кадастровым номером 60:27:0100112:2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2139 кв.м. в отношении земельных участков                                в границах кадастровых кварталов 60:27:0100103, 60:27:0100102, 60:27:0100111, 60:27:0100112 и земельного участка с кадастровым номером 60:27:0100112:27 с местоположением: г. Пс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 №642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с приложением утвержденной схемы расположения границ публич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1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.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22.04.2022 № </w:t>
      </w:r>
      <w:r>
        <w:rPr>
          <w:rFonts w:cs="Times New Roman" w:ascii="Times New Roman" w:hAnsi="Times New Roman"/>
          <w:lang w:eastAsia="en-US"/>
        </w:rPr>
        <w:t>6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8.7pt;mso-wrap-distance-left:9.05pt;mso-wrap-distance-right:9.05pt;mso-wrap-distance-top:0pt;mso-wrap-distance-bottom:0pt;margin-top:3.95pt;mso-position-vertical-relative:text;margin-left:-1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 №642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00103, 60:27:0100102, 60:27:0100111, 60:27:0100112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00112:27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13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96305" cy="62350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20896" r="10663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3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075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642 наружное освещение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78,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0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82,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97,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90,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75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94,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2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00,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04,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08,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71,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14,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47,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18,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15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24,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91,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62,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6,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28,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43,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94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48,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55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5,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20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1,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27,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81,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38,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18,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54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48,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50,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50,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34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19,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23,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83,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16,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1,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04,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9,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97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0,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896,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6,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04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5,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18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7,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54,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1,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6994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44,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28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9,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61,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2,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090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26,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15,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20,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47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14,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171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10,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03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04,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41,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96,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74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90,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297,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86,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33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78,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0:00Z</dcterms:created>
  <dc:creator>Admin</dc:creator>
  <dc:description/>
  <cp:keywords/>
  <dc:language>en-US</dc:language>
  <cp:lastModifiedBy>Андреева Людмила Алексеевна</cp:lastModifiedBy>
  <dcterms:modified xsi:type="dcterms:W3CDTF">2022-04-22T09:02:00Z</dcterms:modified>
  <cp:revision>3</cp:revision>
  <dc:subject/>
  <dc:title/>
</cp:coreProperties>
</file>