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3365</wp:posOffset>
                </wp:positionH>
                <wp:positionV relativeFrom="paragraph">
                  <wp:posOffset>2106930</wp:posOffset>
                </wp:positionV>
                <wp:extent cx="183705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" w:type="dxa"/>
                              <w:jc w:val="left"/>
                              <w:tblInd w:w="-50" w:type="dxa"/>
                              <w:tblLayout w:type="fixed"/>
                              <w:tblCellMar>
                                <w:top w:w="50" w:type="dxa"/>
                                <w:left w:w="50" w:type="dxa"/>
                                <w:bottom w:w="50" w:type="dxa"/>
                                <w:right w:w="50" w:type="dxa"/>
                              </w:tblCellMar>
                            </w:tblPr>
                            <w:tblGrid>
                              <w:gridCol w:w="123"/>
                              <w:gridCol w:w="443"/>
                            </w:tblGrid>
                            <w:tr>
                              <w:trPr/>
                              <w:tc>
                                <w:tcPr>
                                  <w:tcW w:w="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21.05pt;mso-wrap-distance-left:9.05pt;mso-wrap-distance-right:9.05pt;mso-wrap-distance-top:0pt;mso-wrap-distance-bottom:0pt;margin-top:165.9pt;mso-position-vertical-relative:text;margin-left:119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6" w:type="dxa"/>
                        <w:jc w:val="left"/>
                        <w:tblInd w:w="-50" w:type="dxa"/>
                        <w:tblLayout w:type="fixed"/>
                        <w:tblCellMar>
                          <w:top w:w="50" w:type="dxa"/>
                          <w:left w:w="50" w:type="dxa"/>
                          <w:bottom w:w="50" w:type="dxa"/>
                          <w:right w:w="50" w:type="dxa"/>
                        </w:tblCellMar>
                      </w:tblPr>
                      <w:tblGrid>
                        <w:gridCol w:w="123"/>
                        <w:gridCol w:w="443"/>
                      </w:tblGrid>
                      <w:tr>
                        <w:trPr/>
                        <w:tc>
                          <w:tcPr>
                            <w:tcW w:w="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становлении публичного сервитута для размещения объекта электросетевого хозяйства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ВЛ-0,4 кВ №1, № 2 от ТП №248» в границах кадастрового квартала 60:27:0010324 и земельных участков с кадастровыми номерами 60:27:0010324:74, 60:27:0010324:295, 60:27:0010324:8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от 10.10.2018 «Об утверждении требований к форме ходатайства                       об установлении публичного сервитута, содержанию обоснования необходимости установления публичного сервитута», Положением    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20.01.2022 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. Установить в пользу Публичного акционерного общества «Россети </w:t>
      </w:r>
      <w:r>
        <w:rPr>
          <w:rFonts w:cs="Times New Roman" w:ascii="Times New Roman" w:hAnsi="Times New Roman"/>
          <w:sz w:val="28"/>
          <w:szCs w:val="28"/>
        </w:rPr>
        <w:t xml:space="preserve">Северо-Запад» (ИНН 7802312751, ОГРН 1047855175785) публичный сервитут 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площадью 371 кв.м. в отношении земельных участков в границах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адастрового квартала 60:27:0010324 и земельных участков с кадастровыми номерами 60:27:0010324:74 с местоположением: г. Псков, ул. Советская,         у дома 42-Б,  60:27:0010324:295 с местоположением: г. Псков, ул. Некрасова, д. 14, 60:27:0010324:86 с местоположением: г. Псков, ул. Некрасова, д. 12       </w:t>
      </w:r>
      <w:r>
        <w:rPr>
          <w:rFonts w:cs="Times New Roman" w:ascii="Times New Roman" w:hAnsi="Times New Roman"/>
          <w:sz w:val="28"/>
          <w:szCs w:val="28"/>
        </w:rPr>
        <w:t>и утвердить границу публичного сервитута</w:t>
      </w:r>
      <w:r>
        <w:rPr>
          <w:rFonts w:cs="Times New Roman" w:ascii="Times New Roman" w:hAnsi="Times New Roman"/>
          <w:sz w:val="28"/>
          <w:szCs w:val="20"/>
        </w:rPr>
        <w:t xml:space="preserve"> согласно приложению                    к настоящему постановлению.</w:t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 Цель установления публичного сервитута: размещение в целях эксплуатации объекта электросетевого хозяйства «ВЛ-0,4 кВ №1, № 2 от ТП №248» и его неотъемлемых технологических частей, необходимых для организации электроснабжения населения. </w:t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Срок публичного сервитута: 49 (сорок девять) лет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4. Срок, в течении которого в соответствии с расчетом заявителя использование земельных участков (его части) и (или) расположенного           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– от 3 до 60 дней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5. Порядок установления зон с особыми условиями использования территорий и содержание ограничений прав на земельные участки                          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6.   Плата за публичный сервитут не устанавливается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7. График проведения работ при осуществлении деятельности,             для обеспечения которой устанавливается публичный сервитут: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не превышает один год - в отношении иных земельных участков)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8. Публичное акционерное обществ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  <w:tab/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9. Комитету по управлению муниципальным имуществом города Пскова (Кузнецовой Е.В.) в течении пяти рабочих дней со дня принятия настоящего постановления направить копию настоящего постановления            с приложением утвержденной схемы расположения границ публичного сервитута:</w:t>
      </w:r>
    </w:p>
    <w:p>
      <w:pPr>
        <w:pStyle w:val="Normal"/>
        <w:tabs>
          <w:tab w:val="left" w:pos="709" w:leader="none"/>
          <w:tab w:val="left" w:pos="101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1. Муниципальному предприятию г. Пскова «Банно-Прачечный комбинат» (ИНН 6027010663, ОГРН 1026000974438), Псковской городской думе (ИНН 6027041830, ОГРН 1036000302733), Гавриловой Ольге Николаевне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2.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3. Публичному акционерному обществу «Россети Северо-Запад»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2. Контроль за исполнением настоящего постановления возложить      на заместителя Главы Администрации города Пскова Волкова П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к постановлению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от 22.04.2022 № 659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ХЕМА ГРАНИЦ РАЗМЕЩЕНИЯ ПУБЛИЧНОГО СЕРВИТУТ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-0,4 кВ №1, №2 от ТП №248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полож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. Псков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</w:rPr>
        <w:t>60:27:0010324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</w:rPr>
        <w:t>60:27:0010324:74, 60:27:0010324:295, 60:27:0010324:86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37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drawing>
          <wp:inline distT="0" distB="0" distL="0" distR="0">
            <wp:extent cx="6132195" cy="64274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05" t="20125" r="9623" b="20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642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/>
      </w:pPr>
      <w:r>
        <w:rPr/>
        <w:t>Масштаб 1:1000</w:t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6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6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ница публичного сервиту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1F4E79"/>
                <w:sz w:val="20"/>
                <w:szCs w:val="20"/>
              </w:rPr>
            </w:pPr>
            <w:r>
              <w:rPr>
                <w:rFonts w:eastAsia="Calibri"/>
                <w:color w:val="1F4E79"/>
                <w:sz w:val="20"/>
                <w:szCs w:val="20"/>
              </w:rPr>
            </w:r>
          </w:p>
        </w:tc>
      </w:tr>
    </w:tbl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е условные знаки и обозначения: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142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координат: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</w:r>
    </w:p>
    <w:tbl>
      <w:tblPr>
        <w:tblW w:w="961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304"/>
        <w:gridCol w:w="2212"/>
        <w:gridCol w:w="3210"/>
      </w:tblGrid>
      <w:tr>
        <w:trPr>
          <w:tblHeader w:val="true"/>
          <w:trHeight w:val="397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>
                <w:rStyle w:val="CharacterStyl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ВЛ-0,4 кВ №1, №2 от ТП №248</w:t>
            </w:r>
          </w:p>
        </w:tc>
      </w:tr>
      <w:tr>
        <w:trPr>
          <w:tblHeader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Номер уг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X, 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Y, 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Контур 1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692,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092,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694,9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095,0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676,8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113,8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673,3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147,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669,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146,7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673,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112,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692,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092,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 2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92,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164,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63,7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149,8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65,5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146,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93,8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160,6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92,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164,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  </w:t>
      </w:r>
    </w:p>
    <w:p>
      <w:pPr>
        <w:pStyle w:val="Normal"/>
        <w:spacing w:lineRule="auto" w:line="240" w:before="0" w:after="0"/>
        <w:ind w:left="-567" w:right="142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ind w:left="-284"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6315" w:leader="none"/>
          <w:tab w:val="center" w:pos="7300" w:leader="none"/>
        </w:tabs>
        <w:suppressAutoHyphens w:val="tru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en-US"/>
        </w:rPr>
      </w:r>
    </w:p>
    <w:sectPr>
      <w:type w:val="continuous"/>
      <w:pgSz w:w="11906" w:h="16838"/>
      <w:pgMar w:left="1701" w:right="851" w:gutter="0" w:header="142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8:00Z</dcterms:created>
  <dc:creator>Admin</dc:creator>
  <dc:description/>
  <cp:keywords/>
  <dc:language>en-US</dc:language>
  <cp:lastModifiedBy>Андреева Людмила Алексеевна</cp:lastModifiedBy>
  <dcterms:modified xsi:type="dcterms:W3CDTF">2022-04-22T09:00:00Z</dcterms:modified>
  <cp:revision>3</cp:revision>
  <dc:subject/>
  <dc:title/>
</cp:coreProperties>
</file>