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2106930</wp:posOffset>
                </wp:positionV>
                <wp:extent cx="13970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1.05pt;mso-wrap-distance-left:9.05pt;mso-wrap-distance-right:9.05pt;mso-wrap-distance-top:0pt;mso-wrap-distance-bottom:0pt;margin-top:165.9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3 от ТП №609 наружное освещение» в границах кадастровых кварталов 60:27:0050203, 60:27:0050204, 60:27:0050208, 60:27:0050209, 60:27:0050210 и земельных участков                         с кадастровыми номерами 60:27:0000000:2408, 60:27:0050209:1, 60:27:0000000:3281, 60:27:0050210:26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5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971 кв.м. в отношении земельных участков                                в границах кадастровых кварталов 60:27:0050203, 60:27:0050204, 60:27:0050208, 60:27:0050209, 60:27:0050210 и земельных участков                 с  кадастровыми номерами 60:27:0000000:2408 с местоположением: г. Псков, в границах улиц Коммунальной, Народной, Киселёва и Кузбасской дивизии, 60:27:0050209:1 с местоположением: г. Псков, ул. Киселева, д. 9, 60:27:0000000:3281 с местоположением: г. Псков, ул. Коммунальная, 60:27:0050210:262 с местоположением: г. Псков, ул. Киселева, дом 11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3 от ТП №609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9.1. Васильевой Наталии Николаевне,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ющейся правообладателем земельного участка, в отношении которого принято решение                               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2. путем размещения в общедоступном месте многоквартирного  жилого дома с местоположением: г.  Псков, ул. Киселева, дом 11 (подъезды многоквартирного жилого дома и (или) в пределах земельного участка                    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4.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22.04.2022 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658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3 от ТП №609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203, 60:27:0050204, 60:27:0050208, 60:27:0050209, 60:27:0050210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2408, 60:27:0050209:1, 60:27:0000000:3281, 60:27:0050210:262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97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94730" cy="63099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8" t="19987" r="9428" b="2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075"/>
      </w:tblGrid>
      <w:tr>
        <w:trPr>
          <w:tblHeader w:val="true"/>
          <w:trHeight w:val="39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3 от ТП №609 наружное освещение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55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70,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56,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74,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22,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80,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86,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86,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48,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92,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16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97,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85,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02,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59,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06,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17,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17,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16,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13,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58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602,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84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98,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15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93,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48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88,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85,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82,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21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76,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55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570,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28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6:00Z</dcterms:created>
  <dc:creator>Admin</dc:creator>
  <dc:description/>
  <cp:keywords/>
  <dc:language>en-US</dc:language>
  <cp:lastModifiedBy>Андреева Людмила Алексеевна</cp:lastModifiedBy>
  <dcterms:modified xsi:type="dcterms:W3CDTF">2022-04-22T08:58:00Z</dcterms:modified>
  <cp:revision>3</cp:revision>
  <dc:subject/>
  <dc:title/>
</cp:coreProperties>
</file>