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1831975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 «ПсковГражданПроект», принадлежащей             ОАО Институт «Псковгражданпроект», по адресу: г. Псков, Набережная    реки Великой, д.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    вывески с текстом «ПсковГражданПроект», принадлежащей ОАО Институт «Псковгражданпроект», по адресу: г. Псков, Набережная  реки Великой,    д. 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ПсковГражданПроект», принадлежащей ОАО Институт «Псковгражданпроект», по адресу:            г. Псков, Набережная    реки  Великой, д. 6, ее транспортировку и хранение    за счет средств бюджета города Пскова с последующим взысканием средств с владельца выв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1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4-20T12:54:00Z</dcterms:modified>
  <cp:revision>3</cp:revision>
  <dc:subject/>
  <dc:title/>
</cp:coreProperties>
</file>