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.04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0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223393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</w:t>
      </w:r>
      <w:bookmarkStart w:id="0" w:name="_Hlk100665199"/>
      <w:bookmarkStart w:id="1" w:name="_Hlk100663483"/>
      <w:r>
        <w:rPr>
          <w:rFonts w:cs="Times New Roman" w:ascii="Times New Roman" w:hAnsi="Times New Roman"/>
          <w:iCs/>
          <w:sz w:val="28"/>
          <w:szCs w:val="28"/>
        </w:rPr>
        <w:t>вывески с текстом «ПОЧТА БАНК», лайтбокса с логотипом, размещенным рядом с вывеской, и панель-кронштейна  с текстом «ПОЧТА БАНК», принадлежащих АО «Почта Банк», по адресу: г. Псков, Октябрьский проспект, д.</w:t>
      </w:r>
      <w:bookmarkEnd w:id="0"/>
      <w:bookmarkEnd w:id="1"/>
      <w:r>
        <w:rPr>
          <w:rFonts w:cs="Times New Roman" w:ascii="Times New Roman" w:hAnsi="Times New Roman"/>
          <w:iCs/>
          <w:sz w:val="28"/>
          <w:szCs w:val="28"/>
        </w:rPr>
        <w:t xml:space="preserve"> 3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В соответствии с абзацем 2 п. 20 раздела XIII (2) решения Псковской городской Думы от 29.04.2011 № 1692 «Об утверждении Правил благоустройства, санитарного содержания и озеленения города Пскова», постановлением Администрации города Пскова от 02.06.2021 № 697              «Об утверждении порядка выявления и демонтажа вывесок,                        не приведенных   в соответствие с требованиями дизайн-кода к вывескам   и их размещению, утвержденных решением Псковской городской Думы  от 29.04.2011 № 1692 «Об утверждении Правил благоустройства, санитарного содержания и озеленения города Пскова», руководствуясь статьей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</w:t>
        <w:tab/>
        <w:t>Контрольному управлению Администрации города Пскова (Симонова Н.В.) обеспечить организацию демонтажа вывески с текстом «ПОЧТА БАНК», лайтбокса с логотипом, размещенным рядом с вывеской, и панель-кронштейна с текстом «ПОЧТА БАНК», принадлежащих          АО «Почта Банк», по адресу: г. Псков, Октябрьский проспект, д. 32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</w:t>
        <w:tab/>
        <w:t>Муниципальному казенному учреждению города Пскова «Специализированная служба» (Федоров С.А.) осуществить принудительный демонтаж вывески с текстом «ПОЧТА БАНК», лайтбокса с логотипом, размещенным рядом с вывеской, и панель-кронштейна            с текстом «ПОЧТА БАНК», принадлежащих АО «Почта Банк», по адресу: г. Псков, Октябрьский проспект, д. 32, их транспортировку и хранение     за счет средств бюджета города Пскова  с последующим взысканием средств  с владельца вывески, лайтбокса и панель-кронштей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</w:t>
        <w:tab/>
        <w:t>Контроль за исполнением настоящего постановления возложить на заместителя Главы Администрации города Пскова      Волкова П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рода Пскова</w:t>
        <w:tab/>
        <w:tab/>
        <w:tab/>
        <w:tab/>
        <w:tab/>
        <w:tab/>
        <w:tab/>
        <w:tab/>
        <w:t xml:space="preserve">         Б.А. Ел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59:00Z</dcterms:created>
  <dc:creator>nv.simonova</dc:creator>
  <dc:description/>
  <cp:keywords/>
  <dc:language>en-US</dc:language>
  <cp:lastModifiedBy>Андреева Людмила Алексеевна</cp:lastModifiedBy>
  <dcterms:modified xsi:type="dcterms:W3CDTF">2022-04-20T12:53:00Z</dcterms:modified>
  <cp:revision>3</cp:revision>
  <dc:subject/>
  <dc:title/>
</cp:coreProperties>
</file>