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23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76096"/>
      <w:bookmarkStart w:id="1" w:name="_Hlk100665199"/>
      <w:bookmarkStart w:id="2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Ремонт обуви Ортопедические товары Радиодетали» и панель-кронштейна с текстом «Кузница здоровья ОРТОПЕДИЯ», принадлежащих индивидуальному предпринимателю Кирилловой Марии Вадимовне, по адресу: г. Псков, ул. М. Горького, д.</w:t>
      </w:r>
      <w:bookmarkEnd w:id="1"/>
      <w:bookmarkEnd w:id="2"/>
      <w:r>
        <w:rPr>
          <w:rFonts w:cs="Times New Roman" w:ascii="Times New Roman" w:hAnsi="Times New Roman"/>
          <w:iCs/>
          <w:sz w:val="28"/>
          <w:szCs w:val="28"/>
        </w:rPr>
        <w:t xml:space="preserve"> 26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вывески с текстом «Ремонт обуви Ортопедические товары Радиодетали» и панель-кронштейна с текстом «Кузница здоровья ОРТОПЕДИЯ», принадлежащих индивидуальному предпринимателю Кирилловой Марии Вадимовне,       по адресу: г. Псков, ул. М. Горького, д. 2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Ремонт обуви Ортопедические товары Радиодетали» и панель-кронштейна с текстом «Кузница здоровья ОРТОПЕДИЯ», принадлежащих индивидуальному предпринимателю Кирилловой Марии Вадимовне, по адресу: г. Псков,     ул. М. Горького, д. 26, их транспортировку и хранение  за счет средств бюджета города Пскова с последующим взысканием средств с владельца вывески и 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5:00Z</dcterms:created>
  <dc:creator>nv.simonova</dc:creator>
  <dc:description/>
  <cp:keywords/>
  <dc:language>en-US</dc:language>
  <cp:lastModifiedBy>Андреева Людмила Алексеевна</cp:lastModifiedBy>
  <cp:lastPrinted>2022-04-19T14:44:00Z</cp:lastPrinted>
  <dcterms:modified xsi:type="dcterms:W3CDTF">2022-04-20T12:51:00Z</dcterms:modified>
  <cp:revision>3</cp:revision>
  <dc:subject/>
  <dc:title/>
</cp:coreProperties>
</file>