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74371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с текстом «Мебельный салон ШКАФ режим работы пн - птн. 10-19 сб. 10-15», принадлежащего индивидуальному предпринимателю Глебко Андрею Николаевичу,          по адресу: г. Псков, ул. Школьная, д. 19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панель-кронштейна с текстом «Мебельный салон ШКАФ режим работы пн - птн. 10-19 сб. 10-15», принадлежащего индивидуальному предпринимателю Глебко Андрею Николаевичу, по адресу: г. Псков, ул. Школьная, д. 1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с текстом «Мебельный салон ШКАФ режим работы пн - птн. 10-19 сб. 10-15», принадлежащего индивидуальному предпринимателю Глебко Андрею Николаевичу,          по адресу: г. Псков, ул. Школьная, д. 19, его транспортировку и хранение за счет средств бюджета города Пскова с последующим взысканием средств   с владельца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6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4-20T12:50:00Z</dcterms:modified>
  <cp:revision>3</cp:revision>
  <dc:subject/>
  <dc:title/>
</cp:coreProperties>
</file>