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1951990</wp:posOffset>
                </wp:positionV>
                <wp:extent cx="1767205" cy="39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30.85pt;mso-wrap-distance-left:9.05pt;mso-wrap-distance-right:9.05pt;mso-wrap-distance-top:0pt;mso-wrap-distance-bottom:0pt;margin-top:153.7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с текстом «Конструкторское бюро Раскат», принадлежащей ООО «Конструкторское бюро Раскат», по адресу:               г. Псков, Советская набережная, д. </w:t>
      </w:r>
      <w:bookmarkEnd w:id="1"/>
      <w:r>
        <w:rPr>
          <w:rFonts w:cs="Times New Roman" w:ascii="Times New Roman" w:hAnsi="Times New Roman"/>
          <w:iCs/>
          <w:sz w:val="28"/>
          <w:szCs w:val="28"/>
        </w:rPr>
        <w:t>3, помещение 1002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вывески с текстом «Конструкторское бюро Раскат», принадлежащей  ООО «Конструкторское бюро Раскат», по адресу: г. Псков, Советская набережная, д. 3, помещение 100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Конструкторское бюро Раскат», принадлежащей  ООО «Конструкторское бюро Раскат»,                по адресу: г. Псков, Советская набережная, д. 3, помещение 1002,               ее транспортировку и хранение за счет средств бюджета города Пскова      с последующим взысканием средств  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0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4-20T12:48:00Z</dcterms:modified>
  <cp:revision>3</cp:revision>
  <dc:subject/>
  <dc:title/>
</cp:coreProperties>
</file>