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676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72133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«Пиццерия МИЛАНО суши-бар», принадлежащей ООО «Олимпия», по адресу: г. Псков, Октябрьский проспект, д. 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30а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Пиццерия МИЛАНО суши-бар», принадлежащей ООО «Олимпия»,         по адресу: г. Псков, Октябрьский проспект, д. 30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Пиццерия МИЛАНО суши-бар», принадлежащей ООО «Олимпия», по адресу: г. Псков, Октябрьский проспект, д. 30а,  ее транспортировку и хранение за счет средств бюджета города Пскова  с последующим взысканием средств  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47:00Z</dcterms:modified>
  <cp:revision>3</cp:revision>
  <dc:subject/>
  <dc:title/>
</cp:coreProperties>
</file>