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98120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панель-кронштейн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iCs/>
          <w:sz w:val="28"/>
          <w:szCs w:val="28"/>
        </w:rPr>
        <w:t xml:space="preserve">», принадлежащего ООО «Глобал Трэвл Псков», по адресу: г. Псков,             ул. Профсоюзная, д.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панель-кронштейн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го ООО «Глобал Трэвл Псков», по адресу: г. Псков, ул. Профсоюзная, д.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панель-кронштейн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го ООО «Глобал Трэвл Псков», по адресу:           г. Псков,  ул. Профсоюзная, д. 1, его транспортировку и хранение за счет средств бюджета города Пскова      с последующим взысканием средств      с владельца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6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4-20T12:46:00Z</dcterms:modified>
  <cp:revision>3</cp:revision>
  <dc:subject/>
  <dc:title/>
</cp:coreProperties>
</file>