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2 от РП №4 наружное освещение»           в границах кадастровых кварталов 60:27:0020201, 60:27:0020202 и земельных участков с кадастровыми номерами 60:27:0000000:1690, 60:27:0000000:316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           </w:t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5.01.2022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» (ИНН 7802312751, ОГРН 1047855175785) публичный сервитут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ощадью 1369 кв.м. в отношении земельных участков в границах кадастровых кварталов 60:27:0020201, 60:27:0020202 и земельных участков              с  кадастровыми номерами 60:27:0000000:1690 с местоположением: г. Псков, пр-кт Октябрьский, 60:27:0000000:3165 с местоположением: г. Псков,                 ул. Кузнецкая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РП №4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сайте муниципального образования                    «Город Псков» 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20.04.2022 № 62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РП №4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20201, 60:27:0020202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1690, 60:27:0000000:3165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36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2025" cy="6106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05" t="20657" r="9805" b="2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  <w:lang w:eastAsia="en-US"/>
              </w:rPr>
              <w:t>Кат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  <w:lang w:eastAsia="en-US"/>
              </w:rPr>
              <w:t>координа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РП №4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9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64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1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82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48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605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8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629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0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643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3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665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2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668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9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647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7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632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46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608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1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86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8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67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6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48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35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28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0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06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7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87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5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68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5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65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8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84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0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02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3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25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6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45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9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64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 Б.А. Елкин</w:t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5:00Z</dcterms:created>
  <dc:creator>Admin</dc:creator>
  <dc:description/>
  <dc:language>en-US</dc:language>
  <cp:lastModifiedBy>Андреева Людмила Алексеевна</cp:lastModifiedBy>
  <dcterms:modified xsi:type="dcterms:W3CDTF">2022-04-22T08:55:00Z</dcterms:modified>
  <cp:revision>2</cp:revision>
  <dc:subject/>
  <dc:title/>
</cp:coreProperties>
</file>