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524" w:leader="none"/>
        </w:tabs>
        <w:rPr/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5919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 0,4 от оп.№30(ВЛ-0,4 кВ № 1 от ТП № 242 наружное освещение)-оп.№ 31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ых кварталов 60:27:0020203, 60:27:0020204 и земельного участка с кадастровым номером 60:27:0020203: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0"/>
        </w:rPr>
        <w:t xml:space="preserve">20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Северо-Запад» (ИНН 7802312751, ОГРН 1047855175785) публичный сервитут площадью 81 кв.м. в отношении земельного участка в границах </w:t>
      </w:r>
      <w:r>
        <w:rPr>
          <w:rFonts w:cs="Times New Roman" w:ascii="Times New Roman" w:hAnsi="Times New Roman"/>
          <w:sz w:val="28"/>
          <w:szCs w:val="28"/>
        </w:rPr>
        <w:t xml:space="preserve">кадастровых кварталов 60:27:0020203, 60:27:0020204 и земельного участка с кадастровым номером 60:27:0020203:15 </w:t>
      </w:r>
      <w:r>
        <w:rPr>
          <w:rFonts w:cs="Times New Roman" w:ascii="Times New Roman" w:hAnsi="Times New Roman"/>
          <w:sz w:val="28"/>
          <w:szCs w:val="20"/>
        </w:rPr>
        <w:t>с местоположением:  г. Псков, ул. Яна Фабрициуса, д. 10, и утвердить границу публичного сервитута согласно приложению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 0,4 от оп.№30(ВЛ-0,4 кВ № 1 от ТП № 242 наружное освещение)-оп.№ 31» 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Порядок установления зон с особыми условиями использования территорий и содержание ограничений прав на земельные участки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График проведения работ при осуществлении деятельности,                       для обеспечения которой устанавливается публичный сервитут:          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 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1 Межрегиональному территориальному управлению федерального агентства по управлению государственным имуществом в Псковской                    и Новгородской областях, являющемуся правообладателем  земельного участка, в отношении которого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3 Публичному акционерному обществу «Россети Северо-Запад»         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города Пскова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0.04.2022 № 6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 0,4 от оп.№30(ВЛ-0,4 кВ № 1 от ТП № 242 наружное освещение)-оп.№ 31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20203, 60:27:0020204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20203:15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8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42025" cy="64058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71" t="19482" r="10052" b="20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5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8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-618490</wp:posOffset>
                </wp:positionV>
                <wp:extent cx="273050" cy="158750"/>
                <wp:effectExtent l="12700" t="12700" r="12700" b="1270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26.95pt;margin-top:-48.7pt;width:21.45pt;height:12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32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2933"/>
      </w:tblGrid>
      <w:tr>
        <w:trPr>
          <w:tblHeader w:val="true"/>
          <w:trHeight w:val="397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 0,4 от оп.№30(ВЛ-0,4 кВ № 1 от ТП № 242 наружное освещение)-оп.№ 31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020,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20,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024,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22,8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014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40,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010,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38,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020,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3820,9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  Б.А. Елкин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531" w:right="851" w:gutter="0" w:header="142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0365</wp:posOffset>
              </wp:positionH>
              <wp:positionV relativeFrom="paragraph">
                <wp:posOffset>-1270</wp:posOffset>
              </wp:positionV>
              <wp:extent cx="215900" cy="146050"/>
              <wp:effectExtent l="12700" t="12700" r="12700" b="12700"/>
              <wp:wrapNone/>
              <wp:docPr id="4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4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fillcolor="white" stroked="t" o:allowincell="f" style="position:absolute;margin-left:229.95pt;margin-top:-0.1pt;width:16.95pt;height:11.4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0365</wp:posOffset>
              </wp:positionH>
              <wp:positionV relativeFrom="paragraph">
                <wp:posOffset>-1270</wp:posOffset>
              </wp:positionV>
              <wp:extent cx="215900" cy="146050"/>
              <wp:effectExtent l="12700" t="12700" r="12700" b="12700"/>
              <wp:wrapNone/>
              <wp:docPr id="9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14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229.95pt;margin-top:-0.1pt;width:16.95pt;height:11.45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2:00Z</dcterms:created>
  <dc:creator>Admin</dc:creator>
  <dc:description/>
  <cp:keywords/>
  <dc:language>en-US</dc:language>
  <cp:lastModifiedBy>Андреева Людмила Алексеевна</cp:lastModifiedBy>
  <dcterms:modified xsi:type="dcterms:W3CDTF">2022-04-20T12:42:00Z</dcterms:modified>
  <cp:revision>3</cp:revision>
  <dc:subject/>
  <dc:title/>
</cp:coreProperties>
</file>