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3544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3 от ТП №339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ого квартала 60:27:0210103 и земельных участков с кадастровыми номерами 60:27:0210103:13, 60:27:0210103:171, 60:27:0210103:55, 60:27:0210103:3, 60:27:0210103:5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0"/>
        </w:rPr>
        <w:t xml:space="preserve">19.11.2021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>Северо-Запад» (ИНН 7802312751, ОГРН 1047855175785) публичный сервитут площадью 1361 кв.м. в отношении земельных участков в границах кадастрового квартала 60:27:0210103 и земельных участков с кадастровыми номерами 60:27:0210103:13 с местоположением: г. Псков, ш. Ленинградское,         д. 30, 60:27:0210103:171 с местоположением:  г. Псков, проезд Моховой, д. 8, 60:27:0210103:55 с местоположением: г. Псков, проезд Моховой, д. 2, 60:27:0210103:3 с местоположением: г. Псков, проезд Моховой, д. 10, 60:27:0210103:58 с местоположением: г. Псков, проезд Моховой, д. 2-Б            и утвердить границу публичного сервитута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3 от ТП №339» 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  для обеспечения которой устанавливается публичный сервитут: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 Обществу с ограниченной ответственностью «ПРЕСТИЖ М» ИНН: 6027040435 ОГРН: 1066027014492, Кузнецову Тимуру Артемович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Гарибяну Оганесу Викторович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еменову Владимиру Анатольевич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Абросимову Василию Викторовичу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19.04.2022 № 6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91360</wp:posOffset>
                </wp:positionH>
                <wp:positionV relativeFrom="paragraph">
                  <wp:posOffset>62230</wp:posOffset>
                </wp:positionV>
                <wp:extent cx="2406650" cy="237490"/>
                <wp:effectExtent l="0" t="0" r="0" b="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156.8pt;margin-top:4.9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sz w:val="24"/>
          <w:szCs w:val="24"/>
          <w:lang w:eastAsia="en-US"/>
        </w:rPr>
        <w:t>ВЛ-0,4 кВ №3 от ТП №339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, Лопатинская дорога ул.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21010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</w:rPr>
        <w:t>60:27:0210103:13, 60:27:0210103:171, 60:27:0210103:55, 60:27:0210103:3, 60:27:0210103:58</w:t>
      </w: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)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36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851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5205" cy="57321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70" t="31201" r="20529" b="3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2000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358"/>
      </w:tblGrid>
      <w:tr>
        <w:trPr>
          <w:tblHeader w:val="true"/>
          <w:trHeight w:val="397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3 от ТП №339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865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272,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885,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291,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908,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13,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938,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32,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962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48,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986,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15,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4020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25,9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4059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37,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4104,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28,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4154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18,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4155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21,9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4105,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32,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4059,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41,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4019,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29,7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987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19,8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963,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53,7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936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35,8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905,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316,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882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293,9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862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275,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3865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6272,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Б.А. Ел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142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6:00Z</dcterms:created>
  <dc:creator>Admin</dc:creator>
  <dc:description/>
  <cp:keywords/>
  <dc:language>en-US</dc:language>
  <cp:lastModifiedBy>Андреева Людмила Алексеевна</cp:lastModifiedBy>
  <dcterms:modified xsi:type="dcterms:W3CDTF">2022-04-20T06:54:00Z</dcterms:modified>
  <cp:revision>3</cp:revision>
  <dc:subject/>
  <dc:title/>
</cp:coreProperties>
</file>