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4014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И 0,4 кВ № 1 от ТП № 256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ого квартала 60:27:0010311 и земельных участков с кадастровыми номерами 60:27:0010311:102, 60:27:0010311:1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20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349 кв.м. в отношении земельного участка в границах </w:t>
      </w:r>
      <w:r>
        <w:rPr>
          <w:rFonts w:cs="Times New Roman" w:ascii="Times New Roman" w:hAnsi="Times New Roman"/>
          <w:sz w:val="28"/>
          <w:szCs w:val="28"/>
        </w:rPr>
        <w:t>кадастрового квартала 60:27:0010311 и земельных участков с кадастровыми номерами 60:27:0010311:102 с местоположением: г. Псков, ул. Карла Маркса, дом 7-а, 60:27:0010311:101 с местоположением: г. Псков, ул. Карла Маркса, д. 9</w:t>
      </w:r>
      <w:r>
        <w:rPr>
          <w:rFonts w:cs="Times New Roman" w:ascii="Times New Roman" w:hAnsi="Times New Roman"/>
          <w:sz w:val="28"/>
          <w:szCs w:val="20"/>
        </w:rPr>
        <w:t>,                     и утвердить границу публичного сервитута согласно приложению     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И 0,4 кВ № 1 от ТП          № 256» и его неотъемлемых технологических частей, необходимых                   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и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 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   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             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 путем размещения в общедоступном месте многоквартирного дома                  с местоположением: г. Псков, ул. Карла Маркса, дом 7-а,                          многоквартирного жилого дома с местоположением: г. Псков, ул. Карла Маркса, дом 9, (подъезды многоквартирного жилого дома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города Псков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т 19.04.2022 № 61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И 0,4 кВ № 1 от ТП № 256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10311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10311:102, 60:27:0010311:101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34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34405" cy="59994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52" t="23353" r="9623" b="2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1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443"/>
        <w:gridCol w:w="2835"/>
      </w:tblGrid>
      <w:tr>
        <w:trPr>
          <w:tblHeader w:val="true"/>
          <w:trHeight w:val="39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И 0,4 кВ № 1 от ТП № 256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32,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1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35,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14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17,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42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02,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63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12,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88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08,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89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98,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6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14,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4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32,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1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10"/>
      <w:type w:val="nextPage"/>
      <w:pgSz w:w="11906" w:h="16838"/>
      <w:pgMar w:left="1701" w:right="851" w:gutter="0" w:header="142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9:00Z</dcterms:created>
  <dc:creator>Admin</dc:creator>
  <dc:description/>
  <cp:keywords/>
  <dc:language>en-US</dc:language>
  <cp:lastModifiedBy>Ирина О. Николаева</cp:lastModifiedBy>
  <dcterms:modified xsi:type="dcterms:W3CDTF">2022-04-19T12:18:00Z</dcterms:modified>
  <cp:revision>3</cp:revision>
  <dc:subject/>
  <dc:title/>
</cp:coreProperties>
</file>