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города Пскова от 15.03.2017 № 288 «Об утверждении Административного регламента исполнения муниципальной функции «Муниципальный земельный контроль на территории муниципального образования «Город Пск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31.07.2020 года № 248-ФЗ                            «О государственном контроле (надзоре) и муниципальном контроле                      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города Пск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Пскова от 15.03.2017 № 288 «Об утверждении Административного регламента исполнения муниципальной функции «Муниципальный земельный контроль                    на территории муниципального образования «Город Псков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Пскова от 13.07.2020                       № 945 «О внесении изменений в Постановление Администрации города Пскова от 15.03.2017 № 288 «Об утверждении Административного регламента исполнения муниципальной функции «Муниципальный земельный контроль на территории муниципального образования «Город Псков».</w:t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постановление вступает в силу с 1 января 2022 года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онтроль за исполнением настоящего постановления возложить               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6:00Z</dcterms:created>
  <dc:creator>User</dc:creator>
  <dc:description/>
  <cp:keywords/>
  <dc:language>en-US</dc:language>
  <cp:lastModifiedBy>Андреева Людмила Алексеевна</cp:lastModifiedBy>
  <cp:lastPrinted>2021-12-29T11:26:00Z</cp:lastPrinted>
  <dcterms:modified xsi:type="dcterms:W3CDTF">2022-01-11T11:48:00Z</dcterms:modified>
  <cp:revision>3</cp:revision>
  <dc:subject/>
  <dc:title/>
</cp:coreProperties>
</file>