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О внесении изменений в постановление Администрации города Пскова от 22.11.2021 № 1705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туризма 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ерритории муниципального образования «Город Псков»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Пскова                         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постановлению Администрации города Пскова от 22 ноября 2021 № 1705 </w:t>
      </w:r>
      <w:r>
        <w:rPr>
          <w:rFonts w:eastAsia="Calibri"/>
          <w:sz w:val="28"/>
          <w:szCs w:val="28"/>
        </w:rPr>
        <w:t>«Об утверждении муниципальной программы «Развитие туризма н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территории муниципального образования «Город Псков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раздел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«Паспорт муниципальной программы </w:t>
      </w:r>
      <w:r>
        <w:rPr>
          <w:rFonts w:eastAsia="Calibri"/>
          <w:sz w:val="28"/>
          <w:szCs w:val="28"/>
        </w:rPr>
        <w:t>«Развитие туризма на территории муниципального образования «Город Псков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а) строку «Координатор программы»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1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скова Иванова И.В.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</w:rPr>
        <w:t>строку «Источники финансирования МП, в том числе по годам:» 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7"/>
        <w:gridCol w:w="1070"/>
        <w:gridCol w:w="904"/>
        <w:gridCol w:w="905"/>
        <w:gridCol w:w="906"/>
        <w:gridCol w:w="905"/>
        <w:gridCol w:w="906"/>
        <w:gridCol w:w="1072"/>
      </w:tblGrid>
      <w:tr>
        <w:trPr>
          <w:trHeight w:val="132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П, в том числе по годам: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10,1</w:t>
            </w:r>
          </w:p>
        </w:tc>
      </w:tr>
      <w:tr>
        <w:trPr>
          <w:trHeight w:val="1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8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840,8</w:t>
            </w:r>
          </w:p>
        </w:tc>
      </w:tr>
      <w:tr>
        <w:trPr>
          <w:trHeight w:val="1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45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 456,3</w:t>
            </w:r>
          </w:p>
        </w:tc>
      </w:tr>
      <w:tr>
        <w:trPr>
          <w:trHeight w:val="1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небюджетные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8</w:t>
            </w:r>
          </w:p>
        </w:tc>
      </w:tr>
      <w:tr>
        <w:trPr>
          <w:trHeight w:val="1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89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301,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) в Задаче 2 «Повышение туристской привлекательности города Пскова и создание условий для развития конкурентоспособной туристической индустрии» таблицы 2 «Сведения о расчете показателей (индикаторов) муниципальной программы» раздела IV «Сведения о целевых индикаторах»  после строки «Наличие сети информационных знаков навигации в сфере туризма» дополнить строками следующего содержания:</w:t>
      </w:r>
    </w:p>
    <w:p>
      <w:pPr>
        <w:pStyle w:val="Style22"/>
        <w:ind w:left="0" w:hanging="0"/>
        <w:rPr/>
      </w:pPr>
      <w:r>
        <w:rPr/>
        <w:t>«</w:t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030"/>
        <w:gridCol w:w="1031"/>
        <w:gridCol w:w="1624"/>
        <w:gridCol w:w="10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ой проектно-сметной документации по реконструкции Красноармейской и Ольгинской набережной р.Великой от ул.Юбилейной до Ольгинского моста в г.Пскове (да – 1, нет – 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, нет - 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УСИК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готовленного отчета о реализации проектов приграничного сотрудничества (да -1, нет – 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, нет - 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КРПП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 «Обоснование включения подпрограмм, ведомственных целевых программ и отдельных мероприятий в структуру муниципальной программы, характеристика основных мероприятий» после абзаца 25 дополнить абзаца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«Основное мероприятие 2.2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«(Региональный проект «Развитие туристской инфраструктуры») государственная поддержка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Туристский кластер «Духовные истоки)».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ероприятие включае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полнение работ по реконструкции ул. Л. Поземского в городе Пскове от Троицкого моста до границы города Пскова (2 этап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усковой комплекс)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</w:t>
      </w:r>
      <w:r>
        <w:rPr>
          <w:rFonts w:cs="Calibri" w:ascii="Times New Roman" w:hAnsi="Times New Roman"/>
          <w:sz w:val="28"/>
          <w:szCs w:val="28"/>
        </w:rPr>
        <w:t xml:space="preserve"> 2.3. Создание условий для реконструкции объекта туристск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Мероприятие включает: разработку проектно-сметной документации по объекту: «Реконструкция Красноармейской и Ольгинской набережной  р. Великой от ул. Юбилейной до Ольгинского моста в г. Пскове»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4. Реализация проектов приграничного сотрудничества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ение реализации проекта ER65 «Улучшение биологического разнообразия и увеличение осведомленности населения об охране окружающей среды в региональных центрах России и Эстонии» («Improving biodiversity and increasing awareness of environmental protection in regional centres in Estonian-Russian border area» / «BioAware») Программы приграничного сотрудничества «Россия-Эстония» на период 2014-2020 годов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существление следующих работ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аудиторских и бухгалтерских услуг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ершение реализации проекта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LV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-021 «Management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and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u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rban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p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lanning of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g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reen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ity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reas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for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ustainab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ility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in LV and RU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ross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order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ities» («Планирование и управление зеленой городской средой для долгосрочного развития приграничных городов России и Латвии») в рамках Программы приграничного сотрудничества «Россия-Латвия» на период 2014-2020»)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существление следующих работ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ие услуги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по переводу методического пособия с английского на русский язык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рганизации рабочих встреч и финальной конференции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фотограф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малых архитектурных форм для территории вокруг МАУ «Центр туризма и творческих индустрий Пскова», ул. Георгиевская, д.4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благоустройству сквера им. 60-летия Октября (разметка на парковке)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слуг по разработке методического пособия.»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lang w:val="ru-RU"/>
        </w:rPr>
        <w:t>4</w:t>
      </w:r>
      <w:r>
        <w:rPr>
          <w:rFonts w:eastAsia="Calibri"/>
          <w:sz w:val="28"/>
          <w:szCs w:val="28"/>
        </w:rPr>
        <w:t xml:space="preserve">) абзац 1 раздела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«Механизмы управления и контроля»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бщий контроль исполнения муниципальной программы возлагается на координатора программы - </w:t>
      </w:r>
      <w:r>
        <w:rPr>
          <w:sz w:val="28"/>
          <w:szCs w:val="28"/>
        </w:rPr>
        <w:t>Первого заместителя Главы Администрации города Пскова Иванову И.В.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>) Приложение 2 «Перечень основных мероприятий и сведения об</w:t>
      </w:r>
      <w:r>
        <w:rPr>
          <w:rFonts w:eastAsia="Calibri"/>
          <w:sz w:val="28"/>
          <w:szCs w:val="28"/>
          <w:lang w:val="ru-RU"/>
        </w:rPr>
        <w:t> </w:t>
      </w:r>
      <w:r>
        <w:rPr>
          <w:rFonts w:eastAsia="Calibri"/>
          <w:sz w:val="28"/>
          <w:szCs w:val="28"/>
        </w:rPr>
        <w:t>объемах финансирования муниципальной программы «Развитие туризма на территории муниципального образования «Город Псков» к муниципальной программе «Развитие туризма на территории муниципального образования «Город Псков» изложить в следующей редакции:</w:t>
      </w:r>
    </w:p>
    <w:p>
      <w:pPr>
        <w:sectPr>
          <w:type w:val="nextPage"/>
          <w:pgSz w:w="11906" w:h="16838"/>
          <w:pgMar w:left="1701" w:right="108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-762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ind w:right="-7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right="-76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туризма на территории</w:t>
      </w:r>
    </w:p>
    <w:p>
      <w:pPr>
        <w:pStyle w:val="Normal"/>
        <w:widowControl w:val="false"/>
        <w:ind w:right="-762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и сведения об объемах финансирован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Развитие туризм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«Город Пс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8"/>
        <w:gridCol w:w="983"/>
        <w:gridCol w:w="969"/>
        <w:gridCol w:w="835"/>
        <w:gridCol w:w="976"/>
        <w:gridCol w:w="724"/>
        <w:gridCol w:w="948"/>
        <w:gridCol w:w="1653"/>
        <w:gridCol w:w="1528"/>
        <w:gridCol w:w="976"/>
        <w:gridCol w:w="969"/>
        <w:gridCol w:w="983"/>
        <w:gridCol w:w="1789"/>
      </w:tblGrid>
      <w:tr>
        <w:trPr>
          <w:tblHeader w:val="true"/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рограм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Б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И 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 единица измерени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1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туризма на территории муниципального образования «Город Псков»</w:t>
            </w:r>
          </w:p>
        </w:tc>
      </w:tr>
      <w:tr>
        <w:trPr>
          <w:trHeight w:val="304" w:hRule="atLeast"/>
        </w:trPr>
        <w:tc>
          <w:tcPr>
            <w:tcW w:w="1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«Создание и популяризация положительного имиджа города Пскова на внутреннем и международном туристских рынках»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движения туристского имиджа города Пск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ПС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ТТИ Пскова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достигнута доля положительных отзывов о привлекательности образа г. Пскова для потенциальных туристов не менее 68%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личие города Пскова в туристических рейтингах 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да -1, нет – 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загрузка коллективных средств размещения в городе, Количество посещений туристов, Доля положительных отзывов о привлекательности образа г. Пскова для потенциальных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вижение туристического потенциа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3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3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ТТИ Пскова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функционир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МАУ «Центр туризма и творческих индустрий Псков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 оказанию туристско-информационных услуг гостям и жителям гор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посетителей, обратившихся в МАУ «Центр туризма и творческих индустрий Пскова»,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загрузка коллективных средств размещения в городе, количество посещений туристов, доля положительных отзывов о привлекательности образа г. Пскова для потенциальных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7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7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«Повышение туристской привлекательности города Пскова и создание условий для развития конкурентоспособной туристической индустрии»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формированию качественного туристского продукт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ПС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ТТИ Пскова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разработана концепция устойчивого развития туризма, созданы новые туристские маршруты, к 2027 году обеспечено функционирование информационно-навигационной систем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взаимодействие с туроператорами (туристическими фирмами) по реализации инициатив в содействии формированию качественного туристического продукта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личие концепции устойчивого развития туризма, да – 1, нет – 0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документа о взаимодействии с туроператорами (туристическими фирмами) по реализации инициатив в содействии формированию качественного туристического продукта, да -1, нет -0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сети информационных знаков навигации в сфере туризма, да – 1, нет – 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гиональный проект «Развитие туристской инфраструктуры») государственная поддержка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Туристский кластер «Духовные истоки)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6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5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4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 реконструкции ул. Л. Поземского в городе Пскове от Троицкого моста до границы города Пскова (2 этап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усковой комплекс)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ъектов туристского кластера «Ду</w:t>
            </w:r>
            <w:r>
              <w:rPr>
                <w:bCs/>
                <w:kern w:val="2"/>
                <w:sz w:val="18"/>
                <w:szCs w:val="18"/>
              </w:rPr>
              <w:t>ховные истоки», по которым работы завершены, да -1, нет – 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6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5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4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конструкции объекта туристкой инфраструктуры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разработана проектно-сметная документация по объекту: «Реконструкция Красноармейской и Ольгинской набережной р.Великой от ул.Юбилейной до Ольгинского моста в г.Пскове»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аботанной проектно-сметной документации по реконструкции Красноармейской и Ольгинской набережной р.Великой от ул.Юбилейной до Ольгинского моста в г.Пскове (да – 1, нет – 0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.4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 приграничного сотрудничеств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ПС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 2022 году завершена реализация двух проектов приграничного сотрудничества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ого отчета о реализации проектов приграничного сотрудничества (да -1, нет – 0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3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5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4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89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5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4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9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440" w:gutter="0" w:header="0" w:top="1701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».</w:t>
      </w:r>
    </w:p>
    <w:p>
      <w:pPr>
        <w:pStyle w:val="ConsPlusNormal1"/>
        <w:ind w:left="993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1"/>
        <w:ind w:left="993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 разместить на официальном сайте муниципального образования «Город Псков» в сети Интернет.</w:t>
      </w:r>
    </w:p>
    <w:p>
      <w:pPr>
        <w:pStyle w:val="ConsPlusNormal1"/>
        <w:ind w:left="993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 первого заместителя Главы Администрации города Пскова Иванову И.В.</w:t>
      </w:r>
    </w:p>
    <w:p>
      <w:pPr>
        <w:pStyle w:val="Normal"/>
        <w:ind w:left="993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93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Б.А. Елкин</w:t>
      </w:r>
    </w:p>
    <w:sectPr>
      <w:type w:val="nextPage"/>
      <w:pgSz w:w="11906" w:h="16838"/>
      <w:pgMar w:left="992" w:right="1134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ollkorn">
    <w:altName w:val="Cambria Math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Vollkorn;Cambria Math" w:hAnsi="Vollkorn;Cambria Math" w:cs="Vollkorn;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ollkorn;Cambria Math" w:hAnsi="Vollkorn;Cambria Math" w:cs="Vollkorn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ollkorn;Cambria Math" w:hAnsi="Vollkorn;Cambria Math" w:cs="Vollkorn;Cambria Ma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lang w:eastAsia="zh-CN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5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ru-RU" w:eastAsia="zh-CN" w:bidi="hi-I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7:00Z</dcterms:created>
  <dc:creator>User</dc:creator>
  <dc:description/>
  <cp:keywords/>
  <dc:language>en-US</dc:language>
  <cp:lastModifiedBy>Андреева Людмила Алексеевна</cp:lastModifiedBy>
  <cp:lastPrinted>2022-04-12T11:30:00Z</cp:lastPrinted>
  <dcterms:modified xsi:type="dcterms:W3CDTF">2022-04-15T11:04:00Z</dcterms:modified>
  <cp:revision>4</cp:revision>
  <dc:subject/>
  <dc:title>Об утверждении муниципальной программы «Развитие устойчивого туризма на территории муниципального образования «Город Псков»</dc:title>
</cp:coreProperties>
</file>