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от 01.02.2012 № 246 «Об утверждении Административного регламента предоставления муниципальной услуги «Признание в установленном порядке помещения жилым помещением, пригодным (непригодным)                     для проживания граждан, а также многоквартирного дома аварийным и подлежащим сносу или реконструкции» на территории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               с действующим законодательством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01.02.2012 № 246 «Об утверждении Административного регламента предоставления муниципальной услуги «Признание                               в установленном порядк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I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постановлением Постановление Правительства РФ от 28.01.2006               № 47 (ред. от 27.07.2020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олучателями услуги могут быть физические и юридические лица либо их уполномоченные представители (далее – заявители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Органом Администрации города Пскова, уполномоченным                        на предоставление муниципальной услуги на территории муниципального образования «Город Псков» (далее - город Псков) является Управление                   по учету и распределению жилой площади Администрации города Пскова (далее - Управление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ункт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Место нахождения Управления:</w:t>
      </w:r>
      <w:r>
        <w:rPr/>
        <w:t xml:space="preserve"> </w:t>
      </w:r>
      <w:r>
        <w:rPr>
          <w:sz w:val="28"/>
          <w:szCs w:val="28"/>
        </w:rPr>
        <w:t>180017, г. Псков,                                        ул. Яна Фабрициуса, д.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телефона/факса Управления: (8112) 29-12-00, (8112) 29-12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 (e-mail): uurgp@pskovadmin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(режим) работы Управления: ежедневно, кроме субботы, воскресенья и нерабочих праздничных дней, с 8.48 до 18.00 часов                          (по пятницам - до 17.00), перерыв - 13.00 -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и настоящем административном регламенте размещает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ициальном сайте муниципального образования «Город Псков»                    в сети Интернет: www.pskovgorod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тале государственных услуг Псковской области: www.gosuslugi.psk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издание для публикации нормативных правовых актов: печатное средство массовой информации - муниципальная газета «Псковские ново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II «Стандарт предоставления муниципальной услуг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пункта 6 дополнить абзацем шест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сьменное обращение может доставляться непосредственно                       в Управление, направляется почтовым отправлением или на адрес электронной почты Управления, либо через многофункциональный центр предоставления государственных и муниципальных услуг. При обращении заявителя непосредственно в Управление предъявляется паспорт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 xml:space="preserve">гражданина Российской Федерации либо иной документ, удостоверяющего личность,                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пункте 5 пункта 6 слова «проектно-изыскательской организации» заменить словами «специализированной организ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дпункт а)  подпункта 5 пункта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а) сведения из Единого государственного реестра недвижимост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абзац 2 пункта 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мещение и оформление помещений Управления: прием заявлений осуществляется в помещении Управления по адресу: 180017, г. Псков,                 ул. Яна Фабрициуса, д. 6. Организация приема заявителей осуществляется                 в течение всего рабочего времен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пункта 4 слова «специалисту отдела ПТО» заменить словами «специалисту жилищного отде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5 подпункта 2 пункт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о выявлении оснований для признания помещения подлежащим капитальному ремонту, реконструкции или перепланировке                                 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                       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                 № 47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города Пскова Е.Н. Ж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A4A926D02DAF10DC1443DC2114BC954921494C26E9CBC7197A8A4E681FC2FB492EA47B9B0C59BC028DC9522FA163ECAD010B6016F139B1lBX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3:00Z</dcterms:created>
  <dc:creator>user</dc:creator>
  <dc:description/>
  <cp:keywords/>
  <dc:language>en-US</dc:language>
  <cp:lastModifiedBy>Андреева Людмила Алексеевна</cp:lastModifiedBy>
  <cp:lastPrinted>2022-04-11T12:23:00Z</cp:lastPrinted>
  <dcterms:modified xsi:type="dcterms:W3CDTF">2022-04-12T09:18:00Z</dcterms:modified>
  <cp:revision>3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