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21126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конкурс по отбору управляющей организации для управления многоквартирными домами, расположенных  по адресам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Лот 1- г. Псков, ул. Госпитальная, д.14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- г. Псков, ул. Киселева, д. 18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- г. Псков, ул. Красноармейская, д. 26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Установить срок и место подачи заявок на участие в конкурсе:             с 09 ч. 00 мин., 14.04.2022 до 10 ч. 00 мин. 16.05.2022, Управление городского хозяйства Администрации города Пскова, г. Псков,                       ул. Я.  Фабрициуса, д.6 (вход с улицы Я. Фабрициуса, 1 этаж, каб. № 2)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Определить место, дату и время вскрытия конвертов с заявками         на участие в конкурсе: Управление городского хозяйства Администрации города Пскова, г. Псков, ул. Я. Фабрициуса, д.6, 3 этаж (зал заседаний), 16.05.2022, в 10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              на участие в конкурсе, 16.05.2022 в 11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   ул. Я. Фабрициуса, д.6, 3 этаж (зал заседаний) 17.05.2022 в 11 ч 00мин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«О создании конкурсной комиссии по отбору управляющей организации  для управления многоквартирным домом и об утверждении положения                  о ней»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. Управлению городского хозяйства Администрации города Пскова                            (Н.А. Баринов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х по адресам:</w:t>
      </w:r>
    </w:p>
    <w:p>
      <w:pPr>
        <w:pStyle w:val="Style19"/>
        <w:spacing w:before="0" w:after="0"/>
        <w:ind w:left="1027" w:hanging="0"/>
        <w:jc w:val="both"/>
        <w:rPr/>
      </w:pPr>
      <w:r>
        <w:rPr>
          <w:sz w:val="28"/>
          <w:szCs w:val="28"/>
        </w:rPr>
        <w:t>Лот 1- г. Псков, ул. Госпитальная, д.14;</w:t>
      </w:r>
    </w:p>
    <w:p>
      <w:pPr>
        <w:pStyle w:val="Style19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г. Псков, ул. Киселева, д. 18а;</w:t>
      </w:r>
    </w:p>
    <w:p>
      <w:pPr>
        <w:pStyle w:val="Style19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- г. Псков, ул. Красноармейская, д. 2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по отбору управляющей организации и конкурсную документацию  </w:t>
      </w:r>
      <w:r>
        <w:rPr>
          <w:sz w:val="28"/>
          <w:szCs w:val="28"/>
        </w:rPr>
        <w:t xml:space="preserve">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                             на официальном сайте Российской Федерации для размещения информации                                  для проведения торгов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Е. Н. Жг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7:00Z</dcterms:created>
  <dc:creator>Jurist_1</dc:creator>
  <dc:description/>
  <cp:keywords/>
  <dc:language>en-US</dc:language>
  <cp:lastModifiedBy>Андреева Людмила Алексеевна</cp:lastModifiedBy>
  <cp:lastPrinted>2022-03-15T12:34:00Z</cp:lastPrinted>
  <dcterms:modified xsi:type="dcterms:W3CDTF">2022-04-11T12:39:00Z</dcterms:modified>
  <cp:revision>3</cp:revision>
  <dc:subject/>
  <dc:title>О внесении изменений в Постановление Администрации города Пскова от 04</dc:title>
</cp:coreProperties>
</file>