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3365</wp:posOffset>
                </wp:positionH>
                <wp:positionV relativeFrom="paragraph">
                  <wp:posOffset>2110105</wp:posOffset>
                </wp:positionV>
                <wp:extent cx="219710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6" w:type="dxa"/>
                              <w:jc w:val="left"/>
                              <w:tblInd w:w="-50" w:type="dxa"/>
                              <w:tblLayout w:type="fixed"/>
                              <w:tblCellMar>
                                <w:top w:w="50" w:type="dxa"/>
                                <w:left w:w="50" w:type="dxa"/>
                                <w:bottom w:w="50" w:type="dxa"/>
                                <w:right w:w="50" w:type="dxa"/>
                              </w:tblCellMar>
                            </w:tblPr>
                            <w:tblGrid>
                              <w:gridCol w:w="123"/>
                              <w:gridCol w:w="443"/>
                            </w:tblGrid>
                            <w:tr>
                              <w:trPr/>
                              <w:tc>
                                <w:tcPr>
                                  <w:tcW w:w="1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6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pt;height:21.05pt;mso-wrap-distance-left:9.05pt;mso-wrap-distance-right:9.05pt;mso-wrap-distance-top:0pt;mso-wrap-distance-bottom:0pt;margin-top:166.15pt;mso-position-vertical-relative:text;margin-left:119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66" w:type="dxa"/>
                        <w:jc w:val="left"/>
                        <w:tblInd w:w="-50" w:type="dxa"/>
                        <w:tblLayout w:type="fixed"/>
                        <w:tblCellMar>
                          <w:top w:w="50" w:type="dxa"/>
                          <w:left w:w="50" w:type="dxa"/>
                          <w:bottom w:w="50" w:type="dxa"/>
                          <w:right w:w="50" w:type="dxa"/>
                        </w:tblCellMar>
                      </w:tblPr>
                      <w:tblGrid>
                        <w:gridCol w:w="123"/>
                        <w:gridCol w:w="443"/>
                      </w:tblGrid>
                      <w:tr>
                        <w:trPr/>
                        <w:tc>
                          <w:tcPr>
                            <w:tcW w:w="1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6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7.04.202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7.04.202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ременном прекращении движ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транспорта при проведении соревнов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бег РФ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проведением в городе Пскове соревнований по бегу «Забег РФ», в целях обеспечения безопасности граждан и создания условий                   для проведения соревнований, в  соответствии со статьей 14 Федерального закона от 10 декабря 1995 г. № 196-ФЗ «О безопасности дорожного движения», статьей 30 Федерального закона от 0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.1  статьи 1 закона Псковской области от 02 марта 2012 г. № 1141-ОЗ «О временных ограничении или прекращении движения транспортных средств по автомобильным дорогам регионального или межмуниципального, местного значения в границах населенных пунктов», на основании Постановления Администрации Псковской области                 от 30 января 2012 г. №36 «О порядке осуществления временных ограничения или прекращения движения транспортных средств                    по автомобильным дорогам регионального или межмуниципального значения, местного значения»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вести временное прекращение движения автотранспорта по улице Профсоюзной на всем протяжении, улице Советской на участке                     от Октябрьской площади до улицы Кузнецкой с 7-00 до 13-00                         22 мая 202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в качестве объезда: Октябрьский проспе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по физической культуре, спорту и делам молодежи Администрации города Пскова (Гаврилов А.Н.)  обратиться в Управление Министерства внутренних дел России по городу Пскову (Сурин С.А.)            с заявкой на обеспечение охраны общественного порядка и организации движения автотранспорта при проведении соревнований в соответствии        с настоящим постановл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городского хозяйства Администрации города Пскова (Баринов Н.А.) обеспечить своевременное информирование населения          о введении временного прекращения движения автотран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с момента его официального опубликования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    на и.о. заместителя Главы Администрации города Пскова Несмашного А.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</w:t>
        <w:tab/>
        <w:tab/>
        <w:tab/>
        <w:tab/>
        <w:tab/>
        <w:t xml:space="preserve">                                          Б.А. Елкин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31" w:right="0" w:gutter="0" w:header="720" w:top="776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0:41:00Z</dcterms:created>
  <dc:creator>Admin</dc:creator>
  <dc:description/>
  <cp:keywords/>
  <dc:language>en-US</dc:language>
  <cp:lastModifiedBy>Ирина О. Николаева</cp:lastModifiedBy>
  <dcterms:modified xsi:type="dcterms:W3CDTF">2022-04-07T09:34:00Z</dcterms:modified>
  <cp:revision>3</cp:revision>
  <dc:subject/>
  <dc:title/>
</cp:coreProperties>
</file>